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温州大学瓯江学院考试管理办法</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考试是教学过程的一个重要环节，是检测和评价学生学业水平、课程教学质量的重要手段，考风是教风、学风、校风的重要体现。考试管理是教学管理的一个重要组成部分，为切实抓好考试的组织和管理工作，进一步促进学院考试严格、公正、规范进行，特制定本办法。</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一、考试组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工作实行院、系两级管理。教务部是学院考试管理的职能部门，负责学院的考试管理、宏观指导、检查评估和协调工作。各系负责考试命题的研究与组织、课程考试的组织和实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系主任作为责任人，要亲自抓好考试工作的各个环节，组织召开考务工作会、教师和学生动员会等，传达和宣讲考试有关文件，明确各项工作任务和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项考试工作分阶段进行，缓考、补考在每学期开学后两周内，期中考试在学期第十周，组班重修考试、自主学习考试在学期第十五到第十六周，期末考试安排在学期结束前。英语等级及计算机等级考试，根据上级文件时间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院考试日程由教务部统一安排，各系根据本单位的情况做出具体的时间安排表。公共课考试工作由教务部组织实施，各系协助完成。专业课考试工作由各系负责组织实施，落实巡考、监考及考务等事宜，并于考试前两周将具体安排表上报教务部备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试日程表在考试一周前公布，一经公布不得随意更改。如特殊情况需改变考试时间或地点的，须提交书面申请，报教务部审批。</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二、考试命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程考试分为考试、考查、技能测试三种主要方式。考试主要适用于必修课，考查主要适用于选修课，技能测试主要适用于实践性课程。具体课程的考核类型由各系根据课程性质和教学内容特点确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试卷命题在系主任领导下，实行课程负责人负责，系主任审批制度。公共基础课及同一年级相同课程试卷均应实行统一命题、统一评分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命题必须依据教学大纲的要求，全面检测学生应具备的知识与能力。试题要覆盖面广、难易适度、份量适度，内容正确无误，同时应有一定的区分度。努力克服命题的主观随意性，确保命题的客观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命题实行</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或</w:t>
      </w:r>
      <w:r>
        <w:rPr>
          <w:rFonts w:eastAsia="仿宋_GB2312" w:ascii="仿宋_GB2312" w:hAnsi="仿宋_GB2312"/>
          <w:sz w:val="32"/>
          <w:szCs w:val="32"/>
        </w:rPr>
        <w:t>C</w:t>
      </w:r>
      <w:r>
        <w:rPr>
          <w:rFonts w:ascii="仿宋_GB2312" w:hAnsi="仿宋_GB2312" w:eastAsia="仿宋_GB2312"/>
          <w:sz w:val="32"/>
          <w:szCs w:val="32"/>
        </w:rPr>
        <w:t>）卷制，课程考试时间一般为</w:t>
      </w:r>
      <w:r>
        <w:rPr>
          <w:rFonts w:eastAsia="仿宋_GB2312" w:ascii="仿宋_GB2312" w:hAnsi="仿宋_GB2312"/>
          <w:sz w:val="32"/>
          <w:szCs w:val="32"/>
        </w:rPr>
        <w:t>120</w:t>
      </w:r>
      <w:r>
        <w:rPr>
          <w:rFonts w:ascii="仿宋_GB2312" w:hAnsi="仿宋_GB2312" w:eastAsia="仿宋_GB2312"/>
          <w:sz w:val="32"/>
          <w:szCs w:val="32"/>
        </w:rPr>
        <w:t>分钟，试卷满分为</w:t>
      </w:r>
      <w:r>
        <w:rPr>
          <w:rFonts w:eastAsia="仿宋_GB2312" w:ascii="仿宋_GB2312" w:hAnsi="仿宋_GB2312"/>
          <w:sz w:val="32"/>
          <w:szCs w:val="32"/>
        </w:rPr>
        <w:t>100</w:t>
      </w:r>
      <w:r>
        <w:rPr>
          <w:rFonts w:ascii="仿宋_GB2312" w:hAnsi="仿宋_GB2312" w:eastAsia="仿宋_GB2312"/>
          <w:sz w:val="32"/>
          <w:szCs w:val="32"/>
        </w:rPr>
        <w:t>分。各门课程应提供覆盖面、难易程度、题目份量相当的</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或</w:t>
      </w:r>
      <w:r>
        <w:rPr>
          <w:rFonts w:eastAsia="仿宋_GB2312" w:ascii="仿宋_GB2312" w:hAnsi="仿宋_GB2312"/>
          <w:sz w:val="32"/>
          <w:szCs w:val="32"/>
        </w:rPr>
        <w:t>C)</w:t>
      </w:r>
      <w:r>
        <w:rPr>
          <w:rFonts w:ascii="仿宋_GB2312" w:hAnsi="仿宋_GB2312" w:eastAsia="仿宋_GB2312"/>
          <w:sz w:val="32"/>
          <w:szCs w:val="32"/>
        </w:rPr>
        <w:t>试卷，供随机抽取作为考试试卷使用。</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或</w:t>
      </w:r>
      <w:r>
        <w:rPr>
          <w:rFonts w:eastAsia="仿宋_GB2312" w:ascii="仿宋_GB2312" w:hAnsi="仿宋_GB2312"/>
          <w:sz w:val="32"/>
          <w:szCs w:val="32"/>
        </w:rPr>
        <w:t>C</w:t>
      </w:r>
      <w:r>
        <w:rPr>
          <w:rFonts w:ascii="仿宋_GB2312" w:hAnsi="仿宋_GB2312" w:eastAsia="仿宋_GB2312"/>
          <w:sz w:val="32"/>
          <w:szCs w:val="32"/>
        </w:rPr>
        <w:t>）卷允许有一定数量的题目内容相同，但其试题重复率不得超过</w:t>
      </w:r>
      <w:r>
        <w:rPr>
          <w:rFonts w:eastAsia="仿宋_GB2312" w:ascii="仿宋_GB2312" w:hAnsi="仿宋_GB2312"/>
          <w:sz w:val="32"/>
          <w:szCs w:val="32"/>
        </w:rPr>
        <w:t>20%</w:t>
      </w:r>
      <w:r>
        <w:rPr>
          <w:rFonts w:ascii="仿宋_GB2312" w:hAnsi="仿宋_GB2312" w:eastAsia="仿宋_GB2312"/>
          <w:sz w:val="32"/>
          <w:szCs w:val="32"/>
        </w:rPr>
        <w:t>，题号不能相同，与前两年试卷的试题重复率不得超过</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门课程的考试成绩应趋于正态分布，避免题量过大或题目过难（大多数考生在规定考试时间内不能完成试卷答题）、题量过小或题目过易（大多数考生在</w:t>
      </w:r>
      <w:r>
        <w:rPr>
          <w:rFonts w:eastAsia="仿宋_GB2312" w:ascii="仿宋_GB2312" w:hAnsi="仿宋_GB2312"/>
          <w:sz w:val="32"/>
          <w:szCs w:val="32"/>
        </w:rPr>
        <w:t>70</w:t>
      </w:r>
      <w:r>
        <w:rPr>
          <w:rFonts w:ascii="仿宋_GB2312" w:hAnsi="仿宋_GB2312" w:eastAsia="仿宋_GB2312"/>
          <w:sz w:val="32"/>
          <w:szCs w:val="32"/>
        </w:rPr>
        <w:t>分钟内完成答题）现象出现。</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所有试卷格式采用教务部统一设定的模版。为了节省试卷存放空间，</w:t>
      </w:r>
      <w:r>
        <w:rPr>
          <w:rFonts w:ascii="仿宋_GB2312" w:hAnsi="仿宋_GB2312" w:eastAsia="仿宋_GB2312"/>
          <w:color w:val="0000FF"/>
          <w:sz w:val="32"/>
          <w:szCs w:val="32"/>
        </w:rPr>
        <w:t>所有试卷尽可能采用试题与答题分开</w:t>
      </w:r>
      <w:r>
        <w:rPr>
          <w:rFonts w:ascii="仿宋_GB2312" w:hAnsi="仿宋_GB2312" w:eastAsia="仿宋_GB2312"/>
          <w:sz w:val="32"/>
          <w:szCs w:val="32"/>
        </w:rPr>
        <w:t>，</w:t>
      </w:r>
      <w:r>
        <w:rPr>
          <w:rFonts w:ascii="仿宋_GB2312" w:hAnsi="仿宋_GB2312" w:eastAsia="仿宋_GB2312"/>
          <w:color w:val="0000FF"/>
          <w:sz w:val="32"/>
          <w:szCs w:val="32"/>
        </w:rPr>
        <w:t>即在试卷上不留答题空间，学生统一将答卷写在答题纸上。</w:t>
      </w:r>
      <w:r>
        <w:rPr>
          <w:rFonts w:ascii="仿宋_GB2312" w:hAnsi="仿宋_GB2312" w:eastAsia="仿宋_GB2312"/>
          <w:sz w:val="32"/>
          <w:szCs w:val="32"/>
        </w:rPr>
        <w:t>试题的打印、复制应做到清晰、准确，印刷前要认真进行校对，避免出现错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各系试卷及试卷分析表汇总后，纸质文档按照规定密封报送教务部，试卷电子文档同时传至教务部试卷库。公共课程试卷由教务部负责印制、装袋、密封，考试当天监考人员到教务部领取试卷。其它课程试卷由各系负责印制、装袋、密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严格执行保密制度，保证试卷质量和试卷安全。命题教师和接触试题的工作人员，不得以任何方式有意或无意地泄漏试题内容。如发生泄漏或变相泄漏试题，要迅速采取措施，变换试卷或试题内容，同时追究当事人责任，并视情节给予处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鼓励教师开展考试改革研究，采用多样化考试方式。需开卷或其它形式考试的课程，须在考试</w:t>
      </w:r>
      <w:r>
        <w:rPr>
          <w:rFonts w:eastAsia="仿宋_GB2312" w:ascii="仿宋_GB2312" w:hAnsi="仿宋_GB2312"/>
          <w:sz w:val="32"/>
          <w:szCs w:val="32"/>
        </w:rPr>
        <w:t>4</w:t>
      </w:r>
      <w:r>
        <w:rPr>
          <w:rFonts w:ascii="仿宋_GB2312" w:hAnsi="仿宋_GB2312" w:eastAsia="仿宋_GB2312"/>
          <w:sz w:val="32"/>
          <w:szCs w:val="32"/>
        </w:rPr>
        <w:t>周前提出书面申请，报教务部批准。开卷考试须明确学生所带资料范围。鼓励开展试题（卷）库建设，推进教考分离的实施。</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三、成绩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结束后各系应及时组织教师阅卷。阅卷教师依据参考答案和评分标准规范评阅，做到公正、科学地评阅试卷，无误判，加减分记号清楚，合分无错，综合评定的总成绩应客观、真实地反映学生对该课程的掌握程度和学习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任课教师应在本门课程考试之后的五天内，将成绩录入教务管理系统，核对无误后打印成绩报告单。成绩报告单一经出具不得涂改，经任课教师本人签名后一式二份送交本系教学秘书，其中一份留存系里，另一份由系教学秘书于下学期开学后两周内，分班级整理后送交教务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每学期课程考核情况在学期成绩表中予以记载，学生成绩总表中只显示每门课程的最高成绩。初修、补修、改修和重修成绩按总评成绩记载（其中重修成绩最终由教务部统一处理为及格和不及格记入学籍）；缓考、缺考、违纪作弊需录入平时成绩，期末成绩按“</w:t>
      </w:r>
      <w:r>
        <w:rPr>
          <w:rFonts w:eastAsia="仿宋_GB2312" w:ascii="仿宋_GB2312" w:hAnsi="仿宋_GB2312"/>
          <w:sz w:val="32"/>
          <w:szCs w:val="32"/>
        </w:rPr>
        <w:t>0”</w:t>
      </w:r>
      <w:r>
        <w:rPr>
          <w:rFonts w:ascii="仿宋_GB2312" w:hAnsi="仿宋_GB2312" w:eastAsia="仿宋_GB2312"/>
          <w:sz w:val="32"/>
          <w:szCs w:val="32"/>
        </w:rPr>
        <w:t>分记载，并分别在备注栏中注明“缓考”、“缺考”或“作弊”字样。补考成绩按卷面成绩以及格和不及格记载，由学院教务部统一录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原始成绩档案严格管理，不得遗失、涂改，除工作需要不得随意查阅。学生对考试成绩有异议，可以要求核查试卷。查卷须在下一学期开学两周内向本系部提出书面申请，经系领导批准后核查。公共课和跨系开设课程审批汇总后报教务部核查。复核必须由任课教师和相应人员在场并当场填写查卷结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成绩档案修改应严格履行申请审批手续。 经核查试卷，确系教师判卷有误，需更正成绩的，由任课教师在试卷和原始成绩单上更正并填写《温州大学瓯江学院成绩更正表》（一式两份），经教师所在系领导同意并签字后报送教务部，由教务部负责修正录入。  </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四、试卷归档</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成绩登录完毕后三天内，</w:t>
      </w:r>
      <w:r>
        <w:rPr>
          <w:rFonts w:ascii="仿宋_GB2312" w:hAnsi="仿宋_GB2312" w:eastAsia="仿宋_GB2312"/>
          <w:color w:val="0000FF"/>
          <w:sz w:val="32"/>
          <w:szCs w:val="32"/>
        </w:rPr>
        <w:t>任课教师应将试卷原件与答题纸、参考答案与评分标准、电子成绩登分表、平时成绩登分表、试卷质量分析表、考试分析报告、考场记录单及所有学生答卷等材料以教学班为单位按教务部统一装订标准依次装订成册。</w:t>
      </w:r>
      <w:r>
        <w:rPr>
          <w:rFonts w:ascii="仿宋_GB2312" w:hAnsi="仿宋_GB2312" w:eastAsia="仿宋_GB2312"/>
          <w:sz w:val="32"/>
          <w:szCs w:val="32"/>
        </w:rPr>
        <w:t>以非闭卷笔试进行的其他形式的考试，其相关材料参照以上规定整理装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课程考试的相关材料由教务部汇总后存档保存，专业课程考试的相关材料由各系汇总后存档保存。存期至学生弹性学制期满，期满后由教务部集中销毁。</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五、考场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务部、各有关部门和单位要按照“严格考试要求、严格考场管理、严肃考试纪律”的要求加强考风考纪宣传教育工作，营造诚信考试、公平竞争的考试氛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系应选派本系责任心强的人员参与监考，每个考场至少安排两名监考人员，人数较多大试场应适当增加监考人员。严禁随意请人代监考，因故不能监考者，必须在前一天向所在系办理请假手续，经同意后由系里另派监考老师，否则将追查原监考人员的责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监考人员应严格遵守教学纪律，认真履行监考职责，自始至终维持好考场秩序。若不认真履行职责，如看书看报、聚集聊天、擅离职守、给学生暗示答案，对考场上的违纪作弊行为不加制止、不如实记录或隐瞒不报等，一经查实，视情节给予批评或纪律处分。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院成立考试巡视组，负责巡视考场考试纪律，督促监考人员履行监考职责，处理考试中的异常情况。各系领导负责组织本单位巡考小组，检查本单位考场的监考情况和考场纪律，发现问题及时处理。对考试中发现的问题，教务部将通报全院。</w:t>
      </w:r>
    </w:p>
    <w:p>
      <w:pPr>
        <w:pStyle w:val="Normal"/>
        <w:spacing w:lineRule="exact" w:line="600"/>
        <w:jc w:val="center"/>
        <w:rPr/>
      </w:pPr>
      <w:r>
        <w:rPr>
          <w:rFonts w:ascii="仿宋_GB2312" w:hAnsi="仿宋_GB2312" w:eastAsia="仿宋_GB2312"/>
          <w:b/>
          <w:sz w:val="32"/>
          <w:szCs w:val="32"/>
        </w:rPr>
        <w:t>六、附  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办法自颁布之日起实施，由教务部负责解释。</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温州大学瓯江学院监考守则</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温州大学瓯江学院考场规则</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温州大学瓯江学院巡考职责</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温州大学瓯江学院阅卷评分细则</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温州大学瓯江学院监考守则</w:t>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前半小时领取试卷，提前</w:t>
      </w:r>
      <w:r>
        <w:rPr>
          <w:rFonts w:eastAsia="仿宋_GB2312" w:ascii="仿宋_GB2312" w:hAnsi="仿宋_GB2312"/>
          <w:sz w:val="32"/>
          <w:szCs w:val="32"/>
        </w:rPr>
        <w:t>20</w:t>
      </w:r>
      <w:r>
        <w:rPr>
          <w:rFonts w:ascii="仿宋_GB2312" w:hAnsi="仿宋_GB2312" w:eastAsia="仿宋_GB2312"/>
          <w:sz w:val="32"/>
          <w:szCs w:val="32"/>
        </w:rPr>
        <w:t>分钟进入考场，清查考场，按一人一桌、隔位就座原则排定考生座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求学生按指定位置就坐，检查、督促学生将书包、书籍、笔记本及个人电子通讯设备（以保证处于关闭状态）等放在指定地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卷前重申考场纪律，宣读《考场规则》。对不执行考场规定的学生，有权令其退出考场，取消考试资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格核对考生的有关证件，尤其是缓考、补考和重修考试，必须严格核查，证件不齐一律不准参加考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试应在规定时间内完成，不得擅自提前或延长考试时间。监考人员在考前应宣布考试时间，考试结束前</w:t>
      </w:r>
      <w:r>
        <w:rPr>
          <w:rFonts w:eastAsia="仿宋_GB2312" w:ascii="仿宋_GB2312" w:hAnsi="仿宋_GB2312"/>
          <w:sz w:val="32"/>
          <w:szCs w:val="32"/>
        </w:rPr>
        <w:t>15</w:t>
      </w:r>
      <w:r>
        <w:rPr>
          <w:rFonts w:ascii="仿宋_GB2312" w:hAnsi="仿宋_GB2312" w:eastAsia="仿宋_GB2312"/>
          <w:sz w:val="32"/>
          <w:szCs w:val="32"/>
        </w:rPr>
        <w:t>分钟，应提醒考生掌握答卷时间。考试结束按时收卷，清点无误方可宣布考生离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收卷后，将学生答卷按学号从小到大顺序整理，并认真填写《考场记录单》一式两份，一起送交考务室。试卷袋送交必须两位监考人一起，中途不得在其他地方逗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监考人员应严格遵守教学纪律，认真履行监考职责，自始至终维持好考场秩序。不得擅自离开考场，不得做与监考工作无关的事情</w:t>
      </w:r>
      <w:r>
        <w:rPr>
          <w:rFonts w:eastAsia="仿宋_GB2312" w:ascii="仿宋_GB2312" w:hAnsi="仿宋_GB2312"/>
          <w:sz w:val="32"/>
          <w:szCs w:val="32"/>
        </w:rPr>
        <w:t>(</w:t>
      </w:r>
      <w:r>
        <w:rPr>
          <w:rFonts w:ascii="仿宋_GB2312" w:hAnsi="仿宋_GB2312" w:eastAsia="仿宋_GB2312"/>
          <w:sz w:val="32"/>
          <w:szCs w:val="32"/>
        </w:rPr>
        <w:t>如在考场内吸烟，看书看报、批改试卷、使用手机或抄题、做题，将试卷传出考场等</w:t>
      </w:r>
      <w:r>
        <w:rPr>
          <w:rFonts w:eastAsia="仿宋_GB2312" w:ascii="仿宋_GB2312" w:hAnsi="仿宋_GB2312"/>
          <w:sz w:val="32"/>
          <w:szCs w:val="32"/>
        </w:rPr>
        <w:t>)</w:t>
      </w:r>
      <w:r>
        <w:rPr>
          <w:rFonts w:ascii="仿宋_GB2312" w:hAnsi="仿宋_GB2312" w:eastAsia="仿宋_GB2312"/>
          <w:sz w:val="32"/>
          <w:szCs w:val="32"/>
        </w:rPr>
        <w:t>。学生对试题文字印刷不清之处提出询问时，可予答复，但对试题内容不得作出任何解释和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监考人员应加强考场查看，指导并检查考生正确书写答卷上的有关事项。发现考试违纪、舞弊情况应严厉制止，并作好考场情况记载。考生有违纪、作弊苗头，应立即口头警告予以纠正。对构成违纪、作弊事实者，要当场没收试卷和违纪作弊材料，联系考务人员将其带离试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监考人员负有以下连带责任：对考生座次不合要求、考场秩序混乱而不整顿，对舞弊和违纪行为视而不见，以监考人员失职论；向学生泄露或暗示试题答案，作违纪论。对失职或违纪情况，学院根据其情节轻重给予相应处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考试中遇有学生因生病等特殊情况不能坚持考试者，及时联系考务人员，针对状况做出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考试无关人员不得进入考场，对不听劝阻者，应及时与考务人员联系进行处理。</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温州大学瓯江学院考场规则</w:t>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应提前</w:t>
      </w:r>
      <w:r>
        <w:rPr>
          <w:rFonts w:eastAsia="仿宋_GB2312" w:ascii="仿宋_GB2312" w:hAnsi="仿宋_GB2312"/>
          <w:sz w:val="32"/>
          <w:szCs w:val="32"/>
        </w:rPr>
        <w:t>15</w:t>
      </w:r>
      <w:r>
        <w:rPr>
          <w:rFonts w:ascii="仿宋_GB2312" w:hAnsi="仿宋_GB2312" w:eastAsia="仿宋_GB2312"/>
          <w:sz w:val="32"/>
          <w:szCs w:val="32"/>
        </w:rPr>
        <w:t>分钟进入考场，按监考教师要求就座。开考后迟到</w:t>
      </w:r>
      <w:r>
        <w:rPr>
          <w:rFonts w:eastAsia="仿宋_GB2312" w:ascii="仿宋_GB2312" w:hAnsi="仿宋_GB2312"/>
          <w:sz w:val="32"/>
          <w:szCs w:val="32"/>
        </w:rPr>
        <w:t>30</w:t>
      </w:r>
      <w:r>
        <w:rPr>
          <w:rFonts w:ascii="仿宋_GB2312" w:hAnsi="仿宋_GB2312" w:eastAsia="仿宋_GB2312"/>
          <w:sz w:val="32"/>
          <w:szCs w:val="32"/>
        </w:rPr>
        <w:t xml:space="preserve">分钟者，取消该课程的考试资格，按缺考处理，开考后 </w:t>
      </w:r>
      <w:r>
        <w:rPr>
          <w:rFonts w:eastAsia="仿宋_GB2312" w:ascii="仿宋_GB2312" w:hAnsi="仿宋_GB2312"/>
          <w:sz w:val="32"/>
          <w:szCs w:val="32"/>
        </w:rPr>
        <w:t>30</w:t>
      </w:r>
      <w:r>
        <w:rPr>
          <w:rFonts w:ascii="仿宋_GB2312" w:hAnsi="仿宋_GB2312" w:eastAsia="仿宋_GB2312"/>
          <w:sz w:val="32"/>
          <w:szCs w:val="32"/>
        </w:rPr>
        <w:t xml:space="preserve">分钟内学生不得退出考场。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考试必须携带学生证（等级考须准考证和身份证），考试时把证件放在桌子角上，以备监考教师查对。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入座后，应检查清理桌面抽屉，确保桌椅上及抽屉内无纸、书、书包等，若发现有与考试有关的材料应向监考教师报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闭卷考试时，学生进入考场不得携带任何书籍、笔记本、复习提纲、纸条、报刊杂志和通讯工具等，已带入考场的，发卷前应按监考教师的要求放在指定的位置上。否则，开考后一经发现，一律按违纪作弊处理。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 xml:space="preserve">、监考教师统一发放试卷和草稿纸，学生不得擅自用其它纸代替。考试中如有问题，须举手示意，征得监考教师同意后方可提问。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考试应使用蓝色、黑色或蓝黑色水笔答卷，或按照考试特殊要求答卷，字迹要求端正清楚。试卷上必须写明专业、班级、学号、姓名。使用红色墨水笔答卷或未写明班级姓名者均作废卷处理，成绩以零分计。若答卷字迹潦草无法辨认，后果自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学生应在考试规定的时间内独立完成答卷，不准交头接耳、相互观看、翻阅书籍、资料、笔记本等，不准夹带、传递纸条、抄袭或暗号对题，不准代答、代考，不得与外部进行任何形式的通讯联络。凡通过非正常途径答卷的一切行为，均以违纪作弊论处。</w:t>
      </w:r>
      <w:r>
        <w:rPr>
          <w:rFonts w:eastAsia="仿宋_GB2312" w:ascii="仿宋_GB2312" w:hAnsi="仿宋_GB2312"/>
          <w:sz w:val="32"/>
          <w:szCs w:val="32"/>
        </w:rPr>
        <w:br/>
        <w:t xml:space="preserve">    8</w:t>
      </w:r>
      <w:r>
        <w:rPr>
          <w:rFonts w:ascii="仿宋_GB2312" w:hAnsi="仿宋_GB2312" w:eastAsia="仿宋_GB2312"/>
          <w:sz w:val="32"/>
          <w:szCs w:val="32"/>
        </w:rPr>
        <w:t>、考试时，学生不得随意起立、走动或做与考试无关的事情。考试中途不能出入考场，保持考场的安静和清洁。对违反考场纪律的学生，监考教师有权停止其考试，没收试卷令其退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开考</w:t>
      </w:r>
      <w:r>
        <w:rPr>
          <w:rFonts w:eastAsia="仿宋_GB2312" w:ascii="仿宋_GB2312" w:hAnsi="仿宋_GB2312"/>
          <w:sz w:val="32"/>
          <w:szCs w:val="32"/>
        </w:rPr>
        <w:t>30</w:t>
      </w:r>
      <w:r>
        <w:rPr>
          <w:rFonts w:ascii="仿宋_GB2312" w:hAnsi="仿宋_GB2312" w:eastAsia="仿宋_GB2312"/>
          <w:sz w:val="32"/>
          <w:szCs w:val="32"/>
        </w:rPr>
        <w:t xml:space="preserve">分钟后，考生方可交卷退场：提前答完试卷的学生，要将试卷和草稿纸一并交给监考教师，立即离开考场，并不得翻看别人试卷，不准在考场外逗留、谈话或议论，以免影响其他同学考试。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考试结束时间一到，学生应立即停止答卷，并将试卷和草稿纸翻放在桌上，待监考教师收完试卷后退场，不得将试卷带出考场。继续答卷拒绝交卷者，其试卷作废，该门课程成绩以零分计，并按违纪作弊论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考试过程中，因身体等原因不能坚持考试者，应向监考教师说明原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违反考场纪律与作弊者，按“温州大学瓯江学院考试违纪与作弊处理办法”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监考教师是考场纪律的执行者，学生应服从监考教师的管理。学生有权监督不负责、玩忽职守的监考教师，并可在考试结束后向教务部或系办公室进行举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温州大学瓯江学院巡考职责</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高度的责任心，做到尽职尽责，严格巡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温州大学瓯江学院监考守则、考场规则要求检查考试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巡查监考人员领卷、回卷情况，及监考人员、学生到达考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巡查每个教室的监考人员配备情况和考场座位安排的合理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巡查考生周围书籍、笔记本、复习材料</w:t>
      </w:r>
      <w:r>
        <w:rPr>
          <w:rFonts w:eastAsia="仿宋_GB2312" w:ascii="仿宋_GB2312" w:hAnsi="仿宋_GB2312"/>
          <w:sz w:val="32"/>
          <w:szCs w:val="32"/>
        </w:rPr>
        <w:t>(</w:t>
      </w:r>
      <w:r>
        <w:rPr>
          <w:rFonts w:ascii="仿宋_GB2312" w:hAnsi="仿宋_GB2312" w:eastAsia="仿宋_GB2312"/>
          <w:sz w:val="32"/>
          <w:szCs w:val="32"/>
        </w:rPr>
        <w:t>有特殊要求的除外</w:t>
      </w:r>
      <w:r>
        <w:rPr>
          <w:rFonts w:eastAsia="仿宋_GB2312" w:ascii="仿宋_GB2312" w:hAnsi="仿宋_GB2312"/>
          <w:sz w:val="32"/>
          <w:szCs w:val="32"/>
        </w:rPr>
        <w:t>)</w:t>
      </w:r>
      <w:r>
        <w:rPr>
          <w:rFonts w:ascii="仿宋_GB2312" w:hAnsi="仿宋_GB2312" w:eastAsia="仿宋_GB2312"/>
          <w:sz w:val="32"/>
          <w:szCs w:val="32"/>
        </w:rPr>
        <w:t>、手机等清理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巡查学生证和身份证等考试规定证件携带情况，并随机查验证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巡视监考人员监考职责履行情况，查看考场秩序是否井然有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发现违反考场纪律和作弊的情况，坚决制止并及时向教务部反馈信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注意方法，妥善处理问题，维持考场的正常秩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认真详细填写《温州大学瓯江学院考场巡视记录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温州大学瓯江学院阅卷评分细则</w:t>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阅卷评分应在本课程考试结束后五天内完成，并录入教务管理系统。补考、缓考成绩交系里汇总，由教务部统一录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程总评成绩应包括平时成绩和期末成绩，且比例明确。平时成绩要记录清楚、依据充分，成绩可采用百分制或等级制（优秀、良好、中等、及格和不及格五级制）记载，不得用“√”表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卷评阅要依据参考答案和评分标准，公正、科学地评阅，做到无误阅漏阅、加减分记号清楚、合分无错。评分可采用减分或加分方式，但不得在同一份试卷中同时出现加分和减分的两种计分方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阅试卷应使用红色水笔，不得用铅笔、黑色或蓝色水笔评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试卷批阅应做到卷面批改清晰、干净，无涂改。卷面上如有分数更改，涂改处要有阅卷教师签名。对不及格的试卷要进行核对，务求准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发现雷同卷或其他问题要立即向系负责人报告，认真进行核查，并将核查情况报教务部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阅卷评分结束，教师要及时填写《温州大学瓯江学院考试成绩分析表》，对照该课程考前填写的试卷分析表，写出具体情况分析与改进措施。成绩分析和改进措施应具体、求实，具有可操作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考试材料应在该课程考试结束后八天内整理归档。归档材料包括：试卷原件与答题纸、参考答案与评分标准、电子成绩登分表、平时成绩登分表、试卷分析表、考试成绩分析表、考场记录单及所有学生答卷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系主任应组织人员随机抽取试卷进行复查，以保证评卷质量。如发现个别阅卷教师差错较多或带有普遍性的质量问题，应立即报教务部，及时采取措施，予以处理。对优秀率、及格率过高或过低课程应查找原因，以保证出卷质量。</w:t>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440" w:right="1440" w:gutter="57"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7</w:t>
    </w:r>
    <w:r>
      <w:rPr>
        <w:rStyle w:val="PageNumber"/>
        <w:sz w:val="32"/>
        <w:szCs w:val="32"/>
        <w:rFonts w:eastAsia="仿宋_GB2312" w:ascii="仿宋_GB2312" w:hAnsi="仿宋_GB2312"/>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23:00Z</dcterms:created>
  <dc:creator>微软用户</dc:creator>
  <dc:description/>
  <cp:keywords/>
  <dc:language>en-US</dc:language>
  <cp:lastModifiedBy>微软用户</cp:lastModifiedBy>
  <dcterms:modified xsi:type="dcterms:W3CDTF">2009-11-16T02:20:00Z</dcterms:modified>
  <cp:revision>4</cp:revision>
  <dc:subject/>
  <dc:title>温州大学瓯江学院考试管理办法</dc:title>
</cp:coreProperties>
</file>