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温州大学瓯江学院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1390"/>
        <w:gridCol w:w="930"/>
        <w:gridCol w:w="2190"/>
        <w:gridCol w:w="1155"/>
        <w:gridCol w:w="2429"/>
      </w:tblGrid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名称</w:t>
            </w:r>
          </w:p>
        </w:tc>
        <w:tc>
          <w:tcPr>
            <w:tcW w:w="45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类别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生实践能力训练计划</w:t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联系方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负责人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专业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班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请打√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负责人变更（）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成员变更（）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改变结题形式（）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延缓结题（）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自行中止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（）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、其他（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更改原因：（负责人或成员更改请注明更改前及更改后成员的姓名、职称、研究方向；若申请延缓结题需详细说明延缓结题的原因和拟采取的措施；其他情况则需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项目负责人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所在单位</w:t>
            </w:r>
            <w:r>
              <w:rPr>
                <w:rFonts w:ascii="仿宋_GB2312;仿宋" w:hAnsi="仿宋_GB2312;仿宋" w:cs="宋体" w:eastAsia="仿宋_GB2312;仿宋"/>
              </w:rPr>
              <w:t>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务部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温州大学瓯江学院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dc:language>en-US</dc:language>
  <cp:lastModifiedBy>jwb</cp:lastModifiedBy>
  <dcterms:modified xsi:type="dcterms:W3CDTF">2015-10-28T15:55:56Z</dcterms:modified>
  <cp:revision>19</cp:revision>
  <dc:subject/>
  <dc:title>温州大学教学改革研究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