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英语等级考试网上报名流程图</w:t>
      </w:r>
    </w:p>
    <w:p>
      <w:pPr>
        <w:pStyle w:val="Normal"/>
        <w:numPr>
          <w:ilvl w:val="0"/>
          <w:numId w:val="1"/>
        </w:numPr>
        <w:rPr/>
      </w:pPr>
      <w:r>
        <w:rPr/>
        <w:t>输入</w:t>
      </w:r>
      <w:r>
        <w:rPr/>
        <w:t>http://ojjx.wzu.edu.cn/</w:t>
      </w:r>
      <w:r>
        <w:rPr/>
        <w:t>网址，登入</w:t>
      </w:r>
      <w:r>
        <w:rPr>
          <w:b/>
          <w:u w:val="single"/>
        </w:rPr>
        <w:t>选课系统</w:t>
      </w: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3636645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名为学号，新生密码为身份证号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菜单“活动报名”——“网上报名”；</w:t>
      </w:r>
    </w:p>
    <w:p>
      <w:pPr>
        <w:pStyle w:val="Normal"/>
        <w:rPr/>
      </w:pPr>
      <w:r>
        <w:rPr/>
        <w:drawing>
          <wp:inline distT="0" distB="0" distL="0" distR="0">
            <wp:extent cx="55626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在“□”上打“√”选择等级名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42912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输入</w:t>
      </w:r>
      <w:r>
        <w:rPr>
          <w:b/>
          <w:color w:val="FF0000"/>
        </w:rPr>
        <w:t>正确的身份证号码</w:t>
      </w:r>
      <w:r>
        <w:rPr/>
        <w:t>，必须与现有的身份证号码相符，输入后按“确定”完成报名。</w:t>
      </w:r>
    </w:p>
    <w:p>
      <w:pPr>
        <w:pStyle w:val="Normal"/>
        <w:ind w:firstLine="315"/>
        <w:jc w:val="left"/>
        <w:rPr/>
      </w:pPr>
      <w:r>
        <w:rPr/>
        <w:t>系统已经给出身份证号，如与现有身份证对不上，请本人携带身份证复印件到学院教务部瓯行政楼</w:t>
      </w:r>
      <w:r>
        <w:rPr/>
        <w:t>-224</w:t>
      </w:r>
      <w:r>
        <w:rPr/>
        <w:t>室，陈老师，</w:t>
      </w:r>
      <w:r>
        <w:rPr/>
        <w:t>86680763)</w:t>
      </w:r>
      <w:r>
        <w:rPr/>
        <w:t>进行确认更改。</w:t>
      </w:r>
      <w:r>
        <w:rPr/>
        <w:drawing>
          <wp:inline distT="0" distB="0" distL="0" distR="0">
            <wp:extent cx="40957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注：输入的身份证号码，必须与现有的身份证号码相符，输入后按“确定”完成报名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显示已报的语种名称，说明报名成功，可退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5752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：请考生根据自已报考资格报考相应等级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right="210" w:firstLine="42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7"/>
      <w:type w:val="nextPage"/>
      <w:pgSz w:w="11906" w:h="16838"/>
      <w:pgMar w:left="1500" w:right="150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6:00Z</dcterms:created>
  <dc:creator>LuckyStar</dc:creator>
  <dc:description/>
  <cp:keywords/>
  <dc:language>en-US</dc:language>
  <cp:lastModifiedBy>User</cp:lastModifiedBy>
  <cp:lastPrinted>2007-09-11T09:45:00Z</cp:lastPrinted>
  <dcterms:modified xsi:type="dcterms:W3CDTF">2018-03-04T00:19:00Z</dcterms:modified>
  <cp:revision>10</cp:revision>
  <dc:subject/>
  <dc:title>关于2006年春季高校计算机等级考试报名的</dc:title>
</cp:coreProperties>
</file>