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瓯江学院试卷及相关材料归档整理装订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的答卷一般以行政班为单位按学生的序号从小到大排列后装订。</w:t>
      </w:r>
      <w:r>
        <w:rPr>
          <w:color w:val="0000FF"/>
          <w:sz w:val="30"/>
          <w:szCs w:val="30"/>
        </w:rPr>
        <w:t>（公选课、任选课、大学英语、大学计算机、体育按教学班为单位打印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相关材料整理装订的顺序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空白试卷（答题纸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考答案及评分标准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质量分析表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试分析报告（一般按行政班打印，模块、选修按教学班打印。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子成绩登分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般按行政班打印，模块、选修按教学班打印。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刷卡记录（英语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平时成绩登分表（</w:t>
      </w:r>
      <w:r>
        <w:rPr>
          <w:color w:val="0000FF"/>
          <w:sz w:val="30"/>
          <w:szCs w:val="30"/>
        </w:rPr>
        <w:t>指的是原始记录材料，</w:t>
      </w:r>
      <w:r>
        <w:rPr>
          <w:sz w:val="30"/>
          <w:szCs w:val="30"/>
        </w:rPr>
        <w:t>成绩涂改处需任教老师签名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考场记录单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学生答卷及相关材料在装订时都要附上封面（封面在各分院教学秘书处），并用黑色水笔由任教老师工整填写封面上的相关内容（不能涂改）。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教务部</w:t>
      </w:r>
    </w:p>
    <w:p>
      <w:pPr>
        <w:pStyle w:val="Normal"/>
        <w:ind w:firstLine="45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微软用户</dc:creator>
  <dc:description/>
  <cp:keywords/>
  <dc:language>en-US</dc:language>
  <cp:lastModifiedBy>李将将</cp:lastModifiedBy>
  <cp:lastPrinted>2010-01-27T14:19:00Z</cp:lastPrinted>
  <dcterms:modified xsi:type="dcterms:W3CDTF">2013-05-06T02:12:00Z</dcterms:modified>
  <cp:revision>50</cp:revision>
  <dc:subject/>
  <dc:title/>
</cp:coreProperties>
</file>