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瓯江学院监考守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前半小时领取试卷，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进入考场，清查考场，按一人一桌、隔位就座原则排定考生座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求学生按指定位置就坐，检查、督促学生将书包、书籍、笔记本及个人电子通讯设备（以保证处于关闭状态）等放在指定地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卷前重申考场纪律，宣读《考场规则》。对不执行考场规定的学生，有权令其退出考场，取消考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格核对考生的有关证件，尤其是缓考、补考和重修考试，必须严格核查，证件不齐一律不准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试应在规定时间内完成，不得擅自提前或延长考试时间。监考人员在考前应宣布考试时间，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应提醒考生掌握答卷时间。考试结束按时收卷，清点无误方可宣布考生离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收卷后，将学生答卷按学号从小到大顺序整理，并认真填写《考场记录单》一式两份，一起送交考务室。试卷袋送交必须两位监考人一起，中途不得在其他地方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监考人员应严格遵守教学纪律，认真履行监考职责，自始至终维持好考场秩序。不得擅自离开考场，不得做与监考工作无关的事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在考场内吸烟，看书看报、批改试卷、使用手机或抄题、做题，将试卷传出考场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学生对试题文字印刷不清之处提出询问时，可予答复，但对试题内容不得作出任何解释和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监考人员应加强考场查看，指导并检查考生正确书写答卷上的有关事项。发现考试违纪、舞弊情况应严厉制止，并作好考场情况记载。考生有违纪、作弊苗头，应立即口头警告予以纠正。对构成违纪、作弊事实者，要当场没收试卷和违纪作弊材料，联系考务人员将其带离试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监考人员负有以下连带责任：对考生座次不合要求、考场秩序混乱而不整顿，对舞弊和违纪行为视而不见，以监考人员失职论；向学生泄露或暗示试题答案，作违纪论。对失职或违纪情况，学院根据其情节轻重给予相应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考试中遇有学生因生病等特殊情况不能坚持考试者，及时联系考务人员，针对状况做出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考试无关人员不得进入考场，对不听劝阻者，应及时与考务人员联系进行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瓯江学院考场规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应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入考场，按监考教师要求就座。开考后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分钟者，取消该课程的考试资格，按缺考处理，开考后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分钟内学生不得退出考场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考试必须携带学生证（等级考须准考证和身份证），考试时把证件放在桌子角上，以备监考教师查对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入座后，应检查清理桌面抽屉，确保桌椅上及抽屉内无纸、书、书包等，若发现有与考试有关的材料应向监考教师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闭卷考试时，学生进入考场不得携带任何书籍、笔记本、复习提纲、纸条、报刊杂志和通讯工具等，已带入考场的，发卷前应按监考教师的要求放在指定的位置上。否则，开考后一经发现，一律按违纪作弊处理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监考教师统一发放试卷和草稿纸，学生不得擅自用其它纸代替。考试中如有问题，须举手示意，征得监考教师同意后方可提问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试应使用蓝色、黑色或蓝黑色水笔答卷，或按照考试特殊要求答卷，字迹要求端正清楚。试卷上必须写明专业、班级、学号、姓名。使用红色墨水笔答卷或未写明班级姓名者均作废卷处理，成绩以零分计。若答卷字迹潦草无法辨认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生应在考试规定的时间内独立完成答卷，不准交头接耳、相互观看、翻阅书籍、资料、笔记本等，不准夹带、传递纸条、抄袭或暗号对题，不准代答、代考，不得与外部进行任何形式的通讯联络。凡通过非正常途径答卷的一切行为，均以违纪作弊论处。</w:t>
      </w:r>
      <w:r>
        <w:rPr>
          <w:rFonts w:eastAsia="仿宋_GB2312" w:ascii="仿宋_GB2312" w:hAnsi="仿宋_GB2312"/>
          <w:sz w:val="32"/>
          <w:szCs w:val="32"/>
        </w:rPr>
        <w:br/>
        <w:t xml:space="preserve">    8</w:t>
      </w:r>
      <w:r>
        <w:rPr>
          <w:rFonts w:ascii="仿宋_GB2312" w:hAnsi="仿宋_GB2312" w:eastAsia="仿宋_GB2312"/>
          <w:sz w:val="32"/>
          <w:szCs w:val="32"/>
        </w:rPr>
        <w:t>、考试时，学生不得随意起立、走动或做与考试无关的事情。考试中途不能出入考场，保持考场的安静和清洁。对违反考场纪律的学生，监考教师有权停止其考试，没收试卷令其退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开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分钟后，考生方可交卷退场：提前答完试卷的学生，要将试卷和草稿纸一并交给监考教师，立即离开考场，并不得翻看别人试卷，不准在考场外逗留、谈话或议论，以免影响其他同学考试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考试结束时间一到，学生应立即停止答卷，并将试卷和草稿纸翻放在桌上，待监考教师收完试卷后退场，不得将试卷带出考场。继续答卷拒绝交卷者，其试卷作废，该门课程成绩以零分计，并按违纪作弊论处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考试过程中，因身体等原因不能坚持考试者，应向监考教师说明原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违反考场纪律与作弊者，按“温州大学瓯江学院考试违纪与作弊处理办法”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监考教师是考场纪律的执行者，学生应服从监考教师的管理。学生有权监督不负责、玩忽职守的监考教师，并可在考试结束后向教务部或系办公室进行举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3:00Z</dcterms:created>
  <dc:creator>微软用户</dc:creator>
  <dc:description/>
  <cp:keywords/>
  <dc:language>en-US</dc:language>
  <cp:lastModifiedBy>马迎青</cp:lastModifiedBy>
  <dcterms:modified xsi:type="dcterms:W3CDTF">2012-02-27T08:12:00Z</dcterms:modified>
  <cp:revision>5</cp:revision>
  <dc:subject/>
  <dc:title>温州大学瓯江学院考试管理办法</dc:title>
</cp:coreProperties>
</file>