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大学瓯江学院公共选修课开设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7"/>
        <w:gridCol w:w="2839"/>
        <w:gridCol w:w="51"/>
        <w:gridCol w:w="58"/>
        <w:gridCol w:w="292"/>
        <w:gridCol w:w="210"/>
        <w:gridCol w:w="600"/>
        <w:gridCol w:w="790"/>
        <w:gridCol w:w="24"/>
        <w:gridCol w:w="756"/>
        <w:gridCol w:w="790"/>
        <w:gridCol w:w="790"/>
        <w:gridCol w:w="821"/>
      </w:tblGrid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周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总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课程代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开课时间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02-12</w:t>
            </w:r>
            <w:r>
              <w:rPr>
                <w:rFonts w:eastAsia="仿宋_GB2312"/>
                <w:sz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授课教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职称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教师所在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联系方式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实践学时要求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教室要求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对选课学生的类别、所属学科专业、所在年级等是否有特殊要求，如有，请写明</w:t>
            </w:r>
          </w:p>
        </w:tc>
        <w:tc>
          <w:tcPr>
            <w:tcW w:w="5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时间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人数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sz w:val="21"/>
                <w:szCs w:val="21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0"/>
              <w:jc w:val="both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  <w:t>课程简介：</w:t>
            </w:r>
          </w:p>
        </w:tc>
      </w:tr>
      <w:tr>
        <w:trPr>
          <w:trHeight w:val="1257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仿宋_GB2312"/>
              </w:rPr>
              <w:t>任课教师教学和科研简历（可加附页）：</w:t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  <w:t>教学大纲（请另附页，要说明有关教学环节安排）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及主</w:t>
            </w:r>
          </w:p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参考书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教材）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所在部门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仿宋_GB2312"/>
              </w:rPr>
              <w:t>负责人签字（盖章）：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审批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4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  <w:sz w:val="21"/>
                <w:szCs w:val="21"/>
              </w:rPr>
              <w:t>（盖章）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新开公选课除填写本表外，还需上交教学大纲。</w:t>
      </w:r>
    </w:p>
    <w:p>
      <w:pPr>
        <w:pStyle w:val="Normal"/>
        <w:spacing w:lineRule="exact" w:line="260"/>
        <w:jc w:val="right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瓯江学院教务部制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8:00Z</dcterms:created>
  <dc:creator>微软用户</dc:creator>
  <dc:description/>
  <cp:keywords/>
  <dc:language>en-US</dc:language>
  <cp:lastModifiedBy>asdasd</cp:lastModifiedBy>
  <cp:lastPrinted>2008-05-30T14:46:00Z</cp:lastPrinted>
  <dcterms:modified xsi:type="dcterms:W3CDTF">2016-11-14T03:31:00Z</dcterms:modified>
  <cp:revision>280</cp:revision>
  <dc:subject/>
  <dc:title>温州大学公共选修课开设申请表</dc:title>
</cp:coreProperties>
</file>