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温州大学瓯江学院教师申请课表调整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一式两份，教学单位、指导教师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5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