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温州大学瓯江学院基础课程学分抵免一览表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80"/>
        <w:gridCol w:w="540"/>
        <w:gridCol w:w="754"/>
        <w:gridCol w:w="1964"/>
        <w:gridCol w:w="540"/>
        <w:gridCol w:w="777"/>
        <w:gridCol w:w="777"/>
      </w:tblGrid>
      <w:tr>
        <w:trPr>
          <w:trHeight w:val="425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修课程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9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抵免课程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数学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二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数学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数学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数学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英语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当代文学作品选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当代文学作品选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写作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写作</w:t>
            </w:r>
            <w:r>
              <w:rPr>
                <w:szCs w:val="21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写作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序设计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原已取得的转入专业不作要求的课程学分，可记入公共选修课学分。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英语、汉语言文学、计算机科学与技术等专业学科基础课可充抵相关的公共基础课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43:00Z</dcterms:created>
  <dc:creator>MC SYSTEM</dc:creator>
  <dc:description/>
  <cp:keywords/>
  <dc:language>en-US</dc:language>
  <cp:lastModifiedBy>asdasd</cp:lastModifiedBy>
  <cp:lastPrinted>2011-09-09T16:00:00Z</cp:lastPrinted>
  <dcterms:modified xsi:type="dcterms:W3CDTF">2018-09-17T08:20:00Z</dcterms:modified>
  <cp:revision>3</cp:revision>
  <dc:subject/>
  <dc:title>瓯江学院转专业学生第一学年</dc:title>
</cp:coreProperties>
</file>