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spacing w:val="20"/>
          <w:sz w:val="32"/>
          <w:szCs w:val="32"/>
        </w:rPr>
        <w:t>温州大学瓯江学院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1815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59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类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负责人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负责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请打√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负责人变更（）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成员变更（）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、改变结题形式（）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、延缓结题（）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、自行中止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（）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、其他（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更改原因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属（部门）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瓯江学院教务部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温州大学瓯江学院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37:00Z</dcterms:created>
  <dc:creator>FtpDown</dc:creator>
  <dc:description/>
  <dc:language>en-US</dc:language>
  <cp:lastModifiedBy>陈萌萌</cp:lastModifiedBy>
  <dcterms:modified xsi:type="dcterms:W3CDTF">2013-05-29T08:24:42Z</dcterms:modified>
  <cp:revision>5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