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温州大学瓯江学院项目</w:t>
      </w:r>
      <w:r>
        <w:rPr/>
        <w:t>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、负责人变更（   ）  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成员变更    （   ）    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改变结题形式（    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、延缓结题  （   ）    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、自行中止项目（   ）   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其他（         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部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温州大学瓯江学院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陈萌萌</cp:lastModifiedBy>
  <dcterms:modified xsi:type="dcterms:W3CDTF">2016-05-10T06:28:00Z</dcterms:modified>
  <cp:revision>3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