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cs="Arial" w:ascii="Arial" w:hAnsi="Arial"/>
          <w:color w:val="626260"/>
          <w:kern w:val="0"/>
          <w:sz w:val="18"/>
          <w:szCs w:val="18"/>
        </w:rPr>
        <w:drawing>
          <wp:inline distT="0" distB="0" distL="0" distR="0">
            <wp:extent cx="6845300" cy="86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政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cs="Arial" w:ascii="Arial" w:hAnsi="Arial"/>
          <w:color w:val="626260"/>
          <w:kern w:val="0"/>
          <w:sz w:val="20"/>
        </w:rPr>
        <w:drawing>
          <wp:inline distT="0" distB="0" distL="0" distR="0">
            <wp:extent cx="7442200" cy="24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spacing w:val="-10"/>
          <w:sz w:val="44"/>
          <w:szCs w:val="44"/>
        </w:rPr>
        <w:t>关于印发《</w:t>
      </w:r>
      <w:r>
        <w:rPr>
          <w:rFonts w:ascii="宋体" w:hAnsi="宋体" w:cs="宋体"/>
          <w:sz w:val="44"/>
          <w:szCs w:val="44"/>
        </w:rPr>
        <w:t>温州大学瓯江学院学生教学信息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制度</w:t>
      </w:r>
      <w:r>
        <w:rPr>
          <w:rFonts w:ascii="宋体" w:hAnsi="宋体" w:cs="宋体"/>
          <w:bCs/>
          <w:spacing w:val="-10"/>
          <w:sz w:val="44"/>
          <w:szCs w:val="44"/>
        </w:rPr>
        <w:t>》的</w:t>
      </w:r>
      <w:r>
        <w:rPr>
          <w:rFonts w:ascii="宋体" w:hAnsi="宋体" w:cs="宋体"/>
          <w:bCs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，各班级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宋体" w:eastAsia="仿宋_GB2312"/>
          <w:sz w:val="32"/>
          <w:szCs w:val="32"/>
        </w:rPr>
        <w:t>温州大学瓯江学院学生教学信息员工作制度</w:t>
      </w:r>
      <w:r>
        <w:rPr>
          <w:rFonts w:ascii="仿宋_GB2312" w:hAnsi="仿宋_GB2312" w:eastAsia="仿宋_GB2312"/>
          <w:sz w:val="32"/>
          <w:szCs w:val="32"/>
        </w:rPr>
        <w:t>》印发给你们，请遵照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温州大学瓯江学院学生教学信息员工作制度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三年十月二十三日</w:t>
      </w:r>
    </w:p>
    <w:p>
      <w:pPr>
        <w:pStyle w:val="Normal"/>
        <w:ind w:left="-10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题词：教学信息员  制度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56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温州大学瓯江学院办公室       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auto" w:line="360" w:before="0" w:after="156"/>
        <w:ind w:left="420" w:hanging="42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ind w:left="420" w:hanging="42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温州大学瓯江学院学生教学信息员工作制度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发挥学生民主参与教学管理的主体作用，及时掌握教学运行状态，加强教学信息反馈工作，进一步完善教学质量监控与保障体系，特制定本工作制度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教学信息员的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学信息员从温州大学瓯江学院全日制学生中产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单个行政班设教学信息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各班级教学信息员选举产生后，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送教务部，教务部审核后发文公布并颁发聘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单位成立教学信息小组，以学院为单位成立教学信息中心，教学信息中心和教学信息小组负责学生教学信息员的日常管理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学信息员在聘期内应保持相对稳定，如有特殊情况，需经教务部批准后可作适当调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学信息员每学年聘任一次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教学信息员的条件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思想品德优良，有参与教学管理的积极性，认真负责，秉公办事，敢于反映实际教学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习态度端正，成绩优良，有良好的学习方法和学习习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有团结协作精神，善于联系老师和同学，能客观地反映广大学生的意见，具有代表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有较强的观察分析能力、信息处理能力以及较好的文字表达能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教学信息员的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认真负责地收集和传递教学信息，将广大同学对教学及教学管理的意见和建议及时反映给教务部，每月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。教学信息包括以下几个方面存在的问题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教师教学情况：教学态度、教学纪律、教学内容、教学方法、教学效果、为人师表等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学生学习情况：学习态度、学习方法、学习效果、学习纪律，以及学习中存在的其他问题和困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教学条件情况：教材、教室、实验实训室、实习基地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教学管理情况：教学安排、教学管理、服务态度、办事实效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向班级同学及时传达反馈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向班级同学及时传达和解释各级教学制度和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积极主动地协助教务部进行教师课堂教学质量评价、教学活动以及教学相关的专题调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教学信息的处理与反馈</w:t>
      </w:r>
    </w:p>
    <w:p>
      <w:pPr>
        <w:pStyle w:val="TextBodyIndent"/>
        <w:spacing w:lineRule="exact" w:line="60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生教学信息员一般通过“学生信息员意见反馈系统”反馈教学信息，特殊情况可以通过填写《温州大学教学信息员意见反馈表》或电子邮件形式反馈。</w:t>
      </w:r>
    </w:p>
    <w:p>
      <w:pPr>
        <w:pStyle w:val="TextBodyIndent"/>
        <w:spacing w:lineRule="exact" w:line="60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务部负责教学信息的收集、整理及核实。教务部职责范围内的工作，立刻办理、答复；其他问题由教务部及时向有关部门反馈学生的合理意见和建议，并将处理意见和改进措施反馈给相关教学信息员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五、管理与奖惩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鼓励履行职责，促进学生教学信息员队伍建设，规范学生教学信息员的管理，教务部负责对学生教学信息员进行指导、培训和考核。</w:t>
      </w:r>
    </w:p>
    <w:p>
      <w:pPr>
        <w:pStyle w:val="TextBodyIndent"/>
        <w:spacing w:lineRule="exact" w:line="60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学年至少召开一次全体教学信息员会议，布置教学信息员工作重点和要求。</w:t>
      </w:r>
    </w:p>
    <w:p>
      <w:pPr>
        <w:pStyle w:val="TextBodyIndent"/>
        <w:spacing w:lineRule="exact" w:line="60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学期不定期召开教学信息员座谈会，了解教学状况和教学信息员学习、工作情况。</w:t>
      </w:r>
    </w:p>
    <w:p>
      <w:pPr>
        <w:pStyle w:val="TextBodyIndent"/>
        <w:spacing w:lineRule="exact" w:line="60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学年聘任期满，教务部组织一次“优秀教学信息员”评选活动，对被评为“优秀教学信息员”的学生给予表彰和奖励，并在学生综合考评中给以适当加分，并可参与各类“优秀学生干部”的评选。</w:t>
      </w:r>
    </w:p>
    <w:p>
      <w:pPr>
        <w:pStyle w:val="TextBodyIndent"/>
        <w:spacing w:lineRule="exact" w:line="60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对于故意提供虚假信息的学生或恶意贬低和污蔑他人的行为，进行通报批评和教育，并取消其教学信息员资格，情节严重者，按有关校纪校规处理。</w:t>
      </w:r>
    </w:p>
    <w:p>
      <w:pPr>
        <w:pStyle w:val="TextBodyIndent"/>
        <w:spacing w:lineRule="exact" w:line="60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信息员是广大学生切身利益的代表，学院将保护教学信息员的权益，对打击报复教学信息员、妨碍教学信息员意见反馈的部门或个人给予严肃处理，追究相应责任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六、本规定由教务部负责解释，自公布之日起施行，原《温州大学瓯江学院学生教学信息员制度实施细则》（行政〔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0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1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号）同时废止。</w:t>
      </w:r>
    </w:p>
    <w:sectPr>
      <w:footerReference w:type="even" r:id="rId4"/>
      <w:footerReference w:type="default" r:id="rId5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  <w:szCs w:val="21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7:00Z</dcterms:created>
  <dc:creator>温州联强网络技术有限公司</dc:creator>
  <dc:description/>
  <dc:language>en-US</dc:language>
  <cp:lastModifiedBy>Administrator</cp:lastModifiedBy>
  <cp:lastPrinted>2007-09-20T09:31:00Z</cp:lastPrinted>
  <dcterms:modified xsi:type="dcterms:W3CDTF">2017-09-21T06:34:38Z</dcterms:modified>
  <cp:revision>7</cp:revision>
  <dc:subject/>
  <dc:title>瓯江学院学生教学信息员制度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