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温州大学瓯江学院教学建设与改革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sz w:val="48"/>
        </w:rPr>
      </w:pPr>
      <w:r>
        <w:rPr>
          <w:rFonts w:eastAsia="仿宋_GB2312"/>
          <w:b/>
          <w:sz w:val="48"/>
          <w:szCs w:val="48"/>
        </w:rPr>
        <w:t>项目年度进展表</w:t>
      </w:r>
    </w:p>
    <w:p>
      <w:pPr>
        <w:pStyle w:val="Normal"/>
        <w:ind w:firstLine="8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38"/>
      </w:tblGrid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类别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教学改革研究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教材建设</w:t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归属单位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起止时间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时间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务部制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3497" w:hRule="atLeast"/>
        </w:trPr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期主要工作及阶段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7170" w:hRule="atLeast"/>
        </w:trPr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状及存在的主要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8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后期建设方案及保证项目完成措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3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年度经费支出情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计：         结余：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3338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年度经费支出预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4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归属单位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ind w:firstLine="552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部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cp:keywords/>
  <dc:language>en-US</dc:language>
  <cp:lastModifiedBy>autumnlibo</cp:lastModifiedBy>
  <cp:lastPrinted>2006-02-28T08:51:00Z</cp:lastPrinted>
  <dcterms:modified xsi:type="dcterms:W3CDTF">2016-11-16T13:33:00Z</dcterms:modified>
  <cp:revision>2</cp:revision>
  <dc:subject/>
  <dc:title>温州大学瓯江学院教学改革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