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pacing w:val="52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spacing w:val="5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3695</wp:posOffset>
            </wp:positionH>
            <wp:positionV relativeFrom="margin">
              <wp:posOffset>346710</wp:posOffset>
            </wp:positionV>
            <wp:extent cx="503936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pacing w:val="52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bCs/>
          <w:spacing w:val="5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8355</wp:posOffset>
            </wp:positionH>
            <wp:positionV relativeFrom="margin">
              <wp:posOffset>1413510</wp:posOffset>
            </wp:positionV>
            <wp:extent cx="1266825" cy="1240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b/>
          <w:bCs/>
          <w:spacing w:val="52"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pacing w:val="52"/>
          <w:sz w:val="52"/>
        </w:rPr>
        <w:t>实验室开放项目总结报告</w:t>
      </w:r>
    </w:p>
    <w:p>
      <w:pPr>
        <w:pStyle w:val="Normal"/>
        <w:spacing w:lineRule="exact" w:line="5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660"/>
        <w:ind w:right="1407" w:firstLine="1119"/>
        <w:rPr>
          <w:rFonts w:eastAsia="黑体;SimHei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660"/>
        <w:ind w:right="1407" w:firstLine="1119"/>
        <w:rPr/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exact" w:line="660"/>
        <w:ind w:right="1407" w:firstLine="1119"/>
        <w:rPr/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660"/>
        <w:ind w:right="1407" w:firstLine="1119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5:00Z</dcterms:created>
  <dc:creator>SEC</dc:creator>
  <dc:description/>
  <cp:keywords/>
  <dc:language>en-US</dc:language>
  <cp:lastModifiedBy>王雅沛</cp:lastModifiedBy>
  <dcterms:modified xsi:type="dcterms:W3CDTF">2015-11-09T06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