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温州大学瓯江学院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-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学年教师教学工作业绩考核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所在单位：                                             填表时间：       年    月    日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29"/>
        <w:gridCol w:w="855"/>
        <w:gridCol w:w="690"/>
        <w:gridCol w:w="1170"/>
        <w:gridCol w:w="345"/>
        <w:gridCol w:w="67"/>
        <w:gridCol w:w="608"/>
        <w:gridCol w:w="900"/>
        <w:gridCol w:w="1020"/>
        <w:gridCol w:w="1148"/>
      </w:tblGrid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本信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   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属专业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工作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度工作量（学时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量补贴（学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61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评教（百分制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单位评价（百分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5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建设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研究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来源或刊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出版社）名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排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  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奖    惩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主任工作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奖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处罚扣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业 绩 分 合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系（教研室）考核意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系（教研室）主任签字：  </w:t>
            </w:r>
          </w:p>
        </w:tc>
      </w:tr>
      <w:tr>
        <w:trPr>
          <w:trHeight w:val="13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意    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工作组组长签字（公章）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考核单位可根据本单位考核细则对本表进行调整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1:00Z</dcterms:created>
  <dc:creator>Administrator</dc:creator>
  <dc:description/>
  <dc:language>en-US</dc:language>
  <cp:lastModifiedBy>Administrator</cp:lastModifiedBy>
  <dcterms:modified xsi:type="dcterms:W3CDTF">2020-06-15T02:51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