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单位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适应学院转型发展，培养高级应用技术人才</w:t>
      </w:r>
      <w:r>
        <w:rPr>
          <w:rFonts w:ascii="宋体" w:hAnsi="宋体" w:cs="宋体"/>
          <w:sz w:val="28"/>
          <w:szCs w:val="28"/>
        </w:rPr>
        <w:t>，使学生更加直观地了解行业现状及真实职业环境，我院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一行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拟于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点到达贵单位参观学习。主题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行业现状及单位概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贵单位对专业能力及素养的要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地参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此函达，烦请安排接洽为盼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温州大学瓯江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  日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人员名单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教师姓名    职称   专业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**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40"/>
        <w:ind w:right="59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592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联系电话：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诸常初</dc:creator>
  <dc:description/>
  <dc:language>en-US</dc:language>
  <cp:lastModifiedBy>熊</cp:lastModifiedBy>
  <cp:lastPrinted>2016-05-09T14:50:00Z</cp:lastPrinted>
  <dcterms:modified xsi:type="dcterms:W3CDTF">2019-08-28T02:29:33Z</dcterms:modified>
  <cp:revision>8</cp:revision>
  <dc:subject/>
  <dc:title>绍兴文理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