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5714365" cy="8208645"/>
                <wp:effectExtent l="0" t="0" r="0" b="0"/>
                <wp:docPr id="1" name="组合 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208720"/>
                          <a:chOff x="0" y="0"/>
                          <a:chExt cx="5714280" cy="82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2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6120" y="83160"/>
                            <a:ext cx="2498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认知流程图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649080"/>
                            <a:ext cx="99108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280" y="720720"/>
                            <a:ext cx="5155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259280"/>
                            <a:ext cx="1775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专业认知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814040"/>
                            <a:ext cx="1227960" cy="840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2048400"/>
                            <a:ext cx="6260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审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976120"/>
                            <a:ext cx="1913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详细实施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3314880"/>
                            <a:ext cx="267840" cy="12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期准备工作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3332520"/>
                            <a:ext cx="271800" cy="12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单位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3332520"/>
                            <a:ext cx="267840" cy="12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车辆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3322440"/>
                            <a:ext cx="26928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排带队老师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4960800"/>
                            <a:ext cx="1417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员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4867200"/>
                            <a:ext cx="782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专业认知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991800"/>
                            <a:ext cx="252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56276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646720"/>
                            <a:ext cx="100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230200"/>
                            <a:ext cx="53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5400" y="1406520"/>
                            <a:ext cx="72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8560" y="140724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1560" y="1953360"/>
                            <a:ext cx="2768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2630160"/>
                            <a:ext cx="2768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1880" y="321876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0" y="322704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323712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8560" y="322596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745880"/>
                            <a:ext cx="162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52952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5561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537800"/>
                            <a:ext cx="180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4556160"/>
                            <a:ext cx="18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74588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9840" y="5878800"/>
                            <a:ext cx="1247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专业认知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2907720"/>
                            <a:ext cx="1913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认知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3245400"/>
                            <a:ext cx="267840" cy="12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认知记录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720" y="3262680"/>
                            <a:ext cx="271800" cy="12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认知组织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3262680"/>
                            <a:ext cx="267840" cy="12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知协调指导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3253680"/>
                            <a:ext cx="269280" cy="12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格考勤考纪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7800" y="314964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2320" y="315972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0" y="316872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4480" y="315720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4676040"/>
                            <a:ext cx="162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44604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44870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4469040"/>
                            <a:ext cx="18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4487040"/>
                            <a:ext cx="18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467604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9400" y="6499080"/>
                            <a:ext cx="267840" cy="121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观单位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120" y="6515280"/>
                            <a:ext cx="271800" cy="12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了解行业现状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8280" y="6515280"/>
                            <a:ext cx="267840" cy="12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讲座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440" y="6507000"/>
                            <a:ext cx="26784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写总结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8200" y="64026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2720" y="6411600"/>
                            <a:ext cx="18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160" y="6413040"/>
                            <a:ext cx="72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4520" y="640980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6399360"/>
                            <a:ext cx="160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7294320"/>
                            <a:ext cx="7239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存档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6409800"/>
                            <a:ext cx="7225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6409800"/>
                            <a:ext cx="7225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认知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7251840"/>
                            <a:ext cx="7221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媒体宣传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7822080"/>
                            <a:ext cx="1040040" cy="321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7884720"/>
                            <a:ext cx="466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5090040"/>
                            <a:ext cx="18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535860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7400" y="6139080"/>
                            <a:ext cx="72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6026040"/>
                            <a:ext cx="270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602604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02604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0066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7432200"/>
                            <a:ext cx="5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57044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75" style="position:absolute;margin-left:0pt;margin-top:0pt;width:449.95pt;height:646.35pt" coordorigin="0,0" coordsize="8999,12927">
                <v:rect id="shape_0" stroked="f" o:allowincell="f" style="position:absolute;left:0;top:0;width:8998;height:12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8;top:131;width:3934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认知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978" fillcolor="white" stroked="t" o:allowincell="f" style="position:absolute;left:1356;top:1022;width:1560;height:504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27;top:1135;width:811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1;top:1983;width:2795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专业认知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981" fillcolor="white" stroked="t" o:allowincell="f" style="position:absolute;left:1200;top:2857;width:1933;height:13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70;top:3226;width:985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部门审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4;top:4687;width:301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详细实施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;top:5220;width:421;height:1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期准备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7;top:5248;width:427;height:1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7;top:5248;width:421;height:1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车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4;top:5232;width:423;height:1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排带队老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;top:7812;width:223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员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1;top:7665;width:1231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专业认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6,1562" to="2139,1971" ID="直线 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2461" to="2167,2855" ID="直线 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4168" to="2182,4686" ID="直线 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5,3512" to="3976,3512" ID="直线 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7,2215" to="3977,3509" ID="直线 9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1,2216" to="3976,2216" ID="直线 9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15;top:3076;width:43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9;top:4142;width:43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1,5069" to="1011,5217" ID="直线 9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7,5082" to="1837,5230" ID="直线 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5098" to="2760,5245" ID="直线 10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1,5080" to="3541,5228" ID="直线 10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,7474" to="3603,7474" ID="直线 1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8,7133" to="1028,7487" ID="直线 1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4,7175" to="1854,7487" ID="直线 1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7146" to="2777,7498" ID="直线 1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4,7175" to="3606,7469" ID="直线 10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2,7474" to="2322,7801" ID="直线 1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3;top:9258;width:1963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专业认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4579;width:301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认知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5111;width:421;height:1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认知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5;top:5138;width:427;height:1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认知组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5;top:5138;width:421;height:1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知协调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2;top:5124;width:423;height:1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格考勤考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9,4960" to="5729,5110" ID="直线 10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5,4976" to="6555,5123" ID="直线 10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8,4990" to="7478,5137" ID="直线 1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9,4972" to="8259,5120" ID="直线 1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3,7364" to="8321,7365" ID="直线 1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6,7024" to="5746,7378" ID="直线 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2,7066" to="6572,7378" ID="直线 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3,7038" to="7495,7389" ID="直线 1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2,7066" to="8324,7360" ID="直线 1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0,7364" to="7040,7691" ID="直线 1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21;top:10235;width:421;height:1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观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4;top:10260;width:427;height:1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了解行业现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3;top:10260;width:421;height:1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讲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2;top:10247;width:421;height:1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写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08,10083" to="5808,10234" ID="直线 10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4,10097" to="6636,10245" ID="直线 10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10099" to="7558,10246" ID="直线 10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38,10094" to="8338,10242" ID="直线 10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6,10078" to="8336,10078" ID="直线 1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7;top:11487;width:113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录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6;top:10094;width:1137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;top:10094;width:1137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认知总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0;top:11420;width:1136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媒体宣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1037" fillcolor="white" stroked="t" o:allowincell="f" style="position:absolute;left:949;top:12318;width:1637;height:50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42;top:12417;width:73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20,8016" to="6439,8016" ID="直线 1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6,8439" to="7066,9257" ID="直线 1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9668" to="7067,10077" ID="直线 10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9490" to="6050,9490" ID="直线 1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9490" to="1785,10090" ID="直线 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4,9490" to="3754,10090" ID="直线 10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1034" to="1801,11482" ID="直线 1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8,11704" to="3221,11704" ID="直线 1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1922" to="1801,12289" ID="直线 1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4:00Z</dcterms:created>
  <dc:creator>许好好</dc:creator>
  <dc:description/>
  <cp:keywords/>
  <dc:language>en-US</dc:language>
  <cp:lastModifiedBy>许好好</cp:lastModifiedBy>
  <dcterms:modified xsi:type="dcterms:W3CDTF">2016-05-12T05:52:00Z</dcterms:modified>
  <cp:revision>2</cp:revision>
  <dc:subject/>
  <dc:title> </dc:title>
</cp:coreProperties>
</file>