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532511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69277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关于印发《</w:t>
      </w:r>
      <w:r>
        <w:rPr>
          <w:rFonts w:ascii="方正小标宋_GBK" w:hAnsi="方正小标宋_GBK" w:cs="宋体;SimSun" w:eastAsia="方正小标宋_GBK"/>
          <w:sz w:val="44"/>
          <w:szCs w:val="44"/>
        </w:rPr>
        <w:t>温州大学瓯江学院课程修读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管理细则</w:t>
      </w:r>
      <w:r>
        <w:rPr>
          <w:rFonts w:ascii="方正小标宋_GBK" w:hAnsi="方正小标宋_GBK" w:eastAsia="方正小标宋_GBK"/>
          <w:sz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温州大学瓯江学院课程修读管理细则</w:t>
      </w:r>
      <w:r>
        <w:rPr>
          <w:rFonts w:ascii="仿宋_GB2312" w:hAnsi="仿宋_GB2312" w:cs="Arial" w:eastAsia="仿宋_GB2312"/>
          <w:sz w:val="32"/>
          <w:szCs w:val="32"/>
        </w:rPr>
        <w:t>》印发给你们，</w:t>
      </w:r>
      <w:r>
        <w:rPr>
          <w:rFonts w:ascii="仿宋_GB2312" w:hAnsi="仿宋_GB2312" w:eastAsia="仿宋_GB2312"/>
          <w:sz w:val="32"/>
          <w:szCs w:val="32"/>
        </w:rPr>
        <w:t>请予以传达，并遵照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温州大学瓯江学院</w:t>
      </w:r>
    </w:p>
    <w:p>
      <w:pPr>
        <w:pStyle w:val="Normal"/>
        <w:spacing w:lineRule="exact" w:line="600"/>
        <w:ind w:firstLine="57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大学瓯江学院课程修读管理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了加强课程修读管理，根据《温州大学瓯江学院本科学分制管理规定》的有关规定，特制定本管理细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提前修读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习成绩优秀且学有余力，或降级但修读学分不多的学生可申请提前修读，但申请的课程不得与正常开设课程的上课时间冲突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绩优秀指总平均学分绩点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cs="宋体;SimSun" w:eastAsia="仿宋_GB2312"/>
          <w:bCs/>
          <w:sz w:val="32"/>
          <w:szCs w:val="32"/>
        </w:rPr>
        <w:t>及以上且位于专业前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无不及格课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降级是指因成绩原因受到降级处理，学籍异动后按新班级的课表进行修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提前修读申请应于开学或学籍异动后二周内提出，经所在教学单位审核，教务部批准后方可修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一学期所修读的全部课程总学分以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学分为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免听和免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习成绩优良（上学期平均学分绩点≥</w:t>
      </w:r>
      <w:r>
        <w:rPr>
          <w:rFonts w:eastAsia="仿宋_GB2312" w:cs="宋体;SimSun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自学能力强的学生可申请课程免听和免修，思想政治理论课、公共体育课、实践性课程及重修课程不得申请免听和免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全国大学英语四级考试成绩达</w:t>
      </w:r>
      <w:r>
        <w:rPr>
          <w:rFonts w:eastAsia="仿宋_GB2312" w:cs="宋体;SimSun" w:ascii="仿宋_GB2312" w:hAnsi="仿宋_GB2312"/>
          <w:bCs/>
          <w:sz w:val="32"/>
          <w:szCs w:val="32"/>
        </w:rPr>
        <w:t>4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的</w:t>
      </w:r>
      <w:r>
        <w:rPr>
          <w:rFonts w:ascii="仿宋_GB2312" w:hAnsi="仿宋_GB2312" w:cs="宋体;SimSun" w:eastAsia="仿宋_GB2312"/>
          <w:bCs/>
          <w:sz w:val="32"/>
          <w:szCs w:val="32"/>
        </w:rPr>
        <w:t>非英语专业学生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免修《大学英语（四）》课程，其课程成绩按等级考试成绩折算后乘以</w:t>
      </w:r>
      <w:r>
        <w:rPr>
          <w:rFonts w:eastAsia="仿宋_GB2312" w:cs="宋体;SimSun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sz w:val="32"/>
          <w:szCs w:val="32"/>
        </w:rPr>
        <w:t>记入学籍，最高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全国大学英语六级考试成绩</w:t>
      </w:r>
      <w:r>
        <w:rPr>
          <w:rFonts w:ascii="仿宋_GB2312" w:hAnsi="仿宋_GB2312" w:cs="宋体;SimSun" w:eastAsia="仿宋_GB2312"/>
          <w:bCs/>
          <w:sz w:val="32"/>
          <w:szCs w:val="32"/>
        </w:rPr>
        <w:t>达</w:t>
      </w:r>
      <w:r>
        <w:rPr>
          <w:rFonts w:eastAsia="仿宋_GB2312" w:cs="宋体;SimSun" w:ascii="仿宋_GB2312" w:hAnsi="仿宋_GB2312"/>
          <w:bCs/>
          <w:sz w:val="32"/>
          <w:szCs w:val="32"/>
        </w:rPr>
        <w:t>4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的非英语专业学生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</w:t>
      </w:r>
      <w:r>
        <w:rPr>
          <w:rFonts w:ascii="仿宋_GB2312" w:hAnsi="仿宋_GB2312" w:cs="宋体;SimSun" w:eastAsia="仿宋_GB2312"/>
          <w:bCs/>
          <w:sz w:val="32"/>
          <w:szCs w:val="32"/>
        </w:rPr>
        <w:t>免修未修读的《大学英语》课程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课程成绩按等级考试成绩折算后乘以</w:t>
      </w:r>
      <w:r>
        <w:rPr>
          <w:rFonts w:eastAsia="仿宋_GB2312" w:cs="宋体;SimSun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宋体;SimSun" w:eastAsia="仿宋_GB2312"/>
          <w:bCs/>
          <w:sz w:val="32"/>
          <w:szCs w:val="32"/>
        </w:rPr>
        <w:t>记入学籍，最高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专业课总平均学分绩点在专业前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的学生，可在第七学期申请《大学英语（四）》课程免考，成绩以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记入学籍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毕业班学生因故离校而申请课程免听，总平均学分绩点必须为</w:t>
      </w:r>
      <w:r>
        <w:rPr>
          <w:rFonts w:eastAsia="仿宋_GB2312" w:cs="宋体;SimSun" w:ascii="仿宋_GB2312" w:hAnsi="仿宋_GB2312"/>
          <w:bCs/>
          <w:sz w:val="32"/>
          <w:szCs w:val="32"/>
        </w:rPr>
        <w:t>3.0</w:t>
      </w:r>
      <w:r>
        <w:rPr>
          <w:rFonts w:ascii="仿宋_GB2312" w:hAnsi="仿宋_GB2312" w:cs="宋体;SimSun" w:eastAsia="仿宋_GB2312"/>
          <w:bCs/>
          <w:sz w:val="32"/>
          <w:szCs w:val="32"/>
        </w:rPr>
        <w:t>及以上且位于专业前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当前学期修读课程数不超过两门且必修课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门，无不及格课程。经审核批准后，学生需填写“毕业班学生免听申请确认表”和“毕业班学生课程免听承诺书”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免听应于开学后二周内提出，经所在教学单位审核，教务部批准后，免听有关课程的部分或全部章节，但必须完成作业，并参加各阶段的测试和考试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免修应于开课前一学期期末提出，经所在教学单位审核，教务部批准后，于开学后二周内参加免修考试。考试成绩必修课在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以上（含）、选修课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以上（含），予以免修，免修考试成绩作为该课程的最终成绩记载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生申请课程免听和免修，一学期以两门课程为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 重修和补修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生每学期必须参加所修读的全部课程的考核，考核成绩不合格，可以申请一次补考。必修或限选课不申请补考或补考仍不及格者必须重修，任选课可以改修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重修课程原则上均为跟班重修，重修人数达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以上的课程可安排单独组班修读，毕业班学生重修人数不足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人的课程，以自主修读为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降级学生</w:t>
      </w:r>
      <w:r>
        <w:rPr>
          <w:rFonts w:ascii="仿宋_GB2312" w:hAnsi="仿宋_GB2312" w:cs="宋体;SimSun" w:eastAsia="仿宋_GB2312"/>
          <w:sz w:val="32"/>
          <w:szCs w:val="32"/>
        </w:rPr>
        <w:t>在三年级时，可以提前申请修读毕业班的组班重修和自主修读课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因人才培养方案调整造成必修或限选课不再开设的，可以自主修读方式重修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重修课程成绩由平时成绩和期末考核成绩两部分组成，其中平时成绩比例自主重修课程不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组班重修课程不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跟班重修课程按所在教学班要求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转学、转专业、休学复学学生，已修课程按编入班级培养方案认定和冲抵，不足学分需通过补修获得，且原则上均需跟班补修，课程修读及成绩评定按所在教学班要求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间断听课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重修和补修而使听课时间冲突的，可申请间断听课。每门课程听课时数应达到总课时的三分之一，完成指定的作业，并参加各阶段的考核。实践性课程不得申请间断听课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间断听课应于重、补修课程安排后二周内提出，经所在教学单位审核，教务部批准后方可间断听课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生申请间断听课，一学期以两门课程为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管理细则自公布之日起实施，原有相关文件同时废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管理细则由教务部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cp:keywords/>
  <dc:language>en-US</dc:language>
  <cp:lastModifiedBy>王阳阳</cp:lastModifiedBy>
  <cp:lastPrinted>2016-09-13T09:28:00Z</cp:lastPrinted>
  <dcterms:modified xsi:type="dcterms:W3CDTF">2016-09-13T03:19:00Z</dcterms:modified>
  <cp:revision>19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