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长三角地区民办高校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评分标准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常规类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Times New Roman"/>
          <w:bCs/>
          <w:sz w:val="32"/>
          <w:szCs w:val="21"/>
        </w:rPr>
      </w:pPr>
      <w:r>
        <w:rPr>
          <w:rFonts w:eastAsia="仿宋" w:cs="Times New Roman" w:ascii="仿宋" w:hAnsi="仿宋"/>
          <w:bCs/>
          <w:sz w:val="32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10"/>
      </w:tblGrid>
      <w:tr>
        <w:trPr>
          <w:trHeight w:val="624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6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目标明确、具体、恰当，注意反映学科发展新成果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内容组织合理，重点、难点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程序与过程设计符合学生认知规律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知识讲授准确，基础知识落实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知识传授与能力培养有机结合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5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方法训练，注重思维能力培养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方式选择恰当，方法运用灵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体现线上线下混合式教学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全体学生，注重信息反馈与矫正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调动学生的积极性、主动性、参与性，注意学习方法指导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态端庄，热情亲切，驾驭课堂能力强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语言清晰、简洁、严谨，普通话标准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规范，熟练运用现代教学技术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书工整，设计精当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实施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）课程思政目标明确、体现以学生发展为本的教学理念 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课程实施方案基本要素齐全，适合教学对象需求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气氛活跃，学生学得愉快，教学实效性良好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目标达成度高</w:t>
            </w:r>
          </w:p>
        </w:tc>
      </w:tr>
    </w:tbl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60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6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长三角地区民办高校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评分标准（实践类）</w:t>
      </w:r>
    </w:p>
    <w:p>
      <w:pPr>
        <w:pStyle w:val="Normal"/>
        <w:spacing w:lineRule="exact" w:line="320"/>
        <w:jc w:val="left"/>
        <w:rPr>
          <w:rFonts w:ascii="仿宋" w:hAnsi="仿宋" w:eastAsia="仿宋" w:cs="Times New Roman"/>
          <w:bCs/>
          <w:sz w:val="32"/>
          <w:szCs w:val="21"/>
        </w:rPr>
      </w:pPr>
      <w:r>
        <w:rPr>
          <w:rFonts w:eastAsia="仿宋" w:cs="Times New Roman" w:ascii="仿宋" w:hAnsi="仿宋"/>
          <w:bCs/>
          <w:sz w:val="32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10"/>
      </w:tblGrid>
      <w:tr>
        <w:trPr>
          <w:trHeight w:val="624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6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目标明确、具体、恰当，注意反映学科发展新成果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内容组织合理，重点、难点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程序与过程设计符合学生认知规律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注重基础知识与实际应用的联系，学生实践内容与要求明确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重视理论知识与实践应用的紧密结合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5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视方法技能训练，注重实践操作能力培养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方式选择恰当，方法运用灵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体现线上线下混合式教学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全体学生，指导与矫正及时、到位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动学生积极主动参与，重视技能方法的学习与指导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基本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态端庄，热情亲切，调动学生参与能力强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语言清晰、简洁、严谨，普通话标准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3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设备仪器使用娴熟，</w:t>
            </w:r>
            <w:r>
              <w:rPr>
                <w:rFonts w:ascii="仿宋" w:hAnsi="仿宋" w:cs="Times New Roman" w:eastAsia="仿宋"/>
                <w:bCs/>
                <w:szCs w:val="21"/>
              </w:rPr>
              <w:t>示范</w:t>
            </w:r>
            <w:r>
              <w:rPr>
                <w:rFonts w:ascii="仿宋" w:hAnsi="仿宋" w:cs="仿宋" w:eastAsia="仿宋"/>
                <w:kern w:val="0"/>
                <w:szCs w:val="21"/>
              </w:rPr>
              <w:t>操作规范，现代教学技术运用熟练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4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书工整，设计精当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实施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）课程思政目标明确、体现以学生发展为本的教学理念 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课程实施方案基本要素齐全，适合教学对象需求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1</w:t>
            </w:r>
            <w:r>
              <w:rPr>
                <w:rFonts w:ascii="仿宋" w:hAnsi="仿宋" w:cs="Times New Roman" w:eastAsia="仿宋"/>
                <w:bCs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气氛活跃，学生学得愉快，教学实效性良好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（</w:t>
            </w:r>
            <w:r>
              <w:rPr>
                <w:rFonts w:eastAsia="仿宋" w:cs="Times New Roman" w:ascii="仿宋" w:hAnsi="仿宋"/>
                <w:bCs/>
                <w:szCs w:val="21"/>
              </w:rPr>
              <w:t>2</w:t>
            </w:r>
            <w:r>
              <w:rPr>
                <w:rFonts w:ascii="仿宋" w:hAnsi="仿宋" w:cs="Times New Roman" w:eastAsia="仿宋"/>
                <w:bCs/>
                <w:szCs w:val="21"/>
              </w:rPr>
              <w:t>）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目标达成度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Char1">
    <w:name w:val="批注框文本 Char"/>
    <w:qFormat/>
    <w:rPr>
      <w:rFonts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王根杰</cp:lastModifiedBy>
  <cp:lastPrinted>2019-09-03T16:05:00Z</cp:lastPrinted>
  <dcterms:modified xsi:type="dcterms:W3CDTF">2020-07-20T07:0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