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温州大学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  <w:lang w:eastAsia="zh-CN"/>
        </w:rPr>
        <w:t>瓯江学院</w:t>
      </w: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（含项目阶段性成果，并附相关证明材料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项目负责人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指导教师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年    月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章  ：               年  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                                                                                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1:00Z</dcterms:created>
  <dc:creator>Lenovo User</dc:creator>
  <dc:description/>
  <dc:language>en-US</dc:language>
  <cp:lastModifiedBy>熊</cp:lastModifiedBy>
  <cp:lastPrinted>2013-09-09T11:33:00Z</cp:lastPrinted>
  <dcterms:modified xsi:type="dcterms:W3CDTF">2019-09-01T06:36:55Z</dcterms:modified>
  <cp:revision>2</cp:revision>
  <dc:subject/>
  <dc:title>温州大学国家级大学生创新创业训练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