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jc w:val="center"/>
        <w:rPr>
          <w:rStyle w:val="StrongEmphasis"/>
          <w:sz w:val="44"/>
          <w:szCs w:val="44"/>
        </w:rPr>
      </w:pPr>
      <w:r>
        <w:rPr>
          <w:rFonts w:cs="Arial" w:ascii="Arial" w:hAnsi="Arial"/>
          <w:color w:val="626260"/>
          <w:kern w:val="0"/>
          <w:sz w:val="18"/>
          <w:szCs w:val="18"/>
        </w:rPr>
        <w:drawing>
          <wp:inline distT="0" distB="0" distL="0" distR="0">
            <wp:extent cx="5325110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2"/>
        <w:jc w:val="center"/>
        <w:rPr>
          <w:rStyle w:val="StrongEmphasis"/>
          <w:rFonts w:ascii="仿宋_GB2312" w:hAnsi="仿宋_GB2312" w:eastAsia="仿宋_GB2312" w:cs="宋体;SimSun"/>
          <w:sz w:val="32"/>
          <w:szCs w:val="32"/>
        </w:rPr>
      </w:pPr>
      <w:r>
        <w:rPr/>
      </w:r>
    </w:p>
    <w:p>
      <w:pPr>
        <w:pStyle w:val="Normal"/>
        <w:spacing w:lineRule="exact" w:line="462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2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行政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0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exact" w:line="462"/>
        <w:ind w:right="-355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2"/>
        </w:rPr>
      </w:pPr>
      <w:r>
        <w:rPr>
          <w:rFonts w:cs="Arial" w:ascii="Arial" w:hAnsi="Arial"/>
          <w:color w:val="626260"/>
          <w:kern w:val="0"/>
          <w:sz w:val="20"/>
        </w:rPr>
        <w:drawing>
          <wp:inline distT="0" distB="0" distL="0" distR="0">
            <wp:extent cx="5692775" cy="179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9" r="-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印发《温州大学瓯江学院公共选修课管理办法》的通知</w:t>
      </w:r>
    </w:p>
    <w:p>
      <w:pPr>
        <w:pStyle w:val="TextBodyIndent"/>
        <w:spacing w:lineRule="exact" w:line="600"/>
        <w:ind w:firstLine="880"/>
        <w:jc w:val="left"/>
        <w:rPr>
          <w:rFonts w:ascii="方正大标宋简体;Arial Unicode MS" w:hAnsi="方正大标宋简体;Arial Unicode MS" w:eastAsia="方正大标宋简体;Arial Unicode MS" w:cs="Arial"/>
          <w:bCs w:val="false"/>
          <w:color w:val="000000"/>
          <w:kern w:val="2"/>
          <w:sz w:val="44"/>
          <w:szCs w:val="44"/>
        </w:rPr>
      </w:pPr>
      <w:r>
        <w:rPr>
          <w:rFonts w:eastAsia="方正大标宋简体;Arial Unicode MS" w:cs="Arial" w:ascii="方正大标宋简体;Arial Unicode MS" w:hAnsi="方正大标宋简体;Arial Unicode MS"/>
          <w:bCs w:val="false"/>
          <w:color w:val="000000"/>
          <w:kern w:val="2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将《温州大学瓯江学院公共选修课管理办法》印发给你们，请予以传达并遵照执行。</w:t>
      </w:r>
    </w:p>
    <w:p>
      <w:pPr>
        <w:pStyle w:val="Normal"/>
        <w:spacing w:lineRule="exact" w:line="60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760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温州大学瓯江学院公共选修课管理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共选修课是面向全院学生开设的通识教育课程。开设公选课的目的在于拓宽学生的知识面，引导学生涉猎不同学科领域，培养学生的能力、方法和性情，是素质教育的重要组成部分。为规范和加强公共选修课（以下简称公选课）的管理，特制定本办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设置原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拓宽知识原则：设置的公选课要有助于拓宽学生的视野、改善学生的知识与能力结构，要能反映政治、经济、文化、科技、社会发展的状况，有利于学生正确了解和认识社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素质教育原则：设置的公选课要有利于提高学生的思想道德素质、文化素质、业务素质、身体心理素质，具有理论性、思想性和普适性，课程所探讨的问题应适合全体学生学习，不须预先修习系统性专业知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分</w:t>
      </w:r>
      <w:r>
        <w:rPr>
          <w:rFonts w:ascii="仿宋_GB2312" w:hAnsi="仿宋_GB2312" w:eastAsia="仿宋_GB2312"/>
          <w:sz w:val="32"/>
          <w:szCs w:val="32"/>
        </w:rPr>
        <w:t>类建设原则：公选课设为五大类，包括自然科学类、社会科学类、人文科学类、艺术体育类、创业教育类。公选课一般为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课时，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学分，在一学期内完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开设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学院教师或聘请的院外教师开设的常规课程。任课教师须在高校教学工作满两年，教学效果优秀，责任心强且具有讲师（含）以上职称或硕士研究生（含）以上学历。专业技能类公选课的教师资格条件可根据具体情况适当放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学院指定的线上线下相结合的网络课程。学院指定优质的慕课平台，由指定教师开设指定课程，实施线上线下相结合的教学模式。学生在慕课平台自主学习，任课教师负责课程管理、线下教学、线上互动、学生学业评价等教学环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学生自主选择、自主学习的网络课程。为进一步促进公选课的多样化，让学生享受更多优质教育教学资源，学生可以在学院指定的慕课平台上自主选择课程、自主学习，不限制具体学习时间和地点。学生根据慕课平台的课程进度，合理规划课程修读计划，并确保在选课学期内第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周前完成。学院将根据慕课平台核定的学分和成绩给予认定，计入公选课学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开设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公选课每学年申报一次，可连续开设两学期。申报时间为每学年上半年，调整、补报在每学年下半年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具体申报流程：“瓯江学院教务部网站公布公选课课程库→拟开课教师在网上申报→打印《温州大学瓯江学院公共选修课开设申请表》→教学承担单位主管领导签署意见→瓯江学院教务部审批公布”。任课教师网上个人简历、课程简介、教学日历等信息必须完整并及时更新，供学生选课参考。第一次申请开设公选课的教师，还须提交申请课程的教学大纲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申请开设公选课课程库以外课程，须先填写《温州大学瓯江学院公共选修课开设申请表》并提交课程教学大纲，教务部依据通识教育精神与培养目标要求，并结合开课条件进行审核，审核通过后方能在网上申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连续两个学期因选修人数不足而停开的课程，一年后方可重新申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公选课如有教学设备、选课对象等方面的特殊需要，由任课老师提出，经所在单位同意、教务部审批，在选课前公布具体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学生选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学生从入学第二学期起可修读公选课，每学期限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门。公选课须修读的总学分，按人才培养方案要求执行。学生自主选择、自主学习的网络课程学分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学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鼓励学生跨学科、跨专业选课以完善知识结构。不得选修与本专业相近的公选课，否则不计成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在教务部相关通知规定的时间内上网选课，逾期不予补报。原则上选修人数不足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人的课程予以停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第二周为试听周，学生根据听课情况可登陆教务管理系统申请办理退选、改选或增选课程手续。试听周结束后，名单一经确定，不得随意更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教学管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公选课由任课教师负责考勤，严格管理，教务部不定期安排教学检查。学生请假须按《温州大学瓯江学院学生学籍管理规定》有关规定办理请假手续，并将请假单交任课教师核查。学生缺课累计超过课时三分之一、旷课累计超过课时四分之一者，均不得参加该课程考核，成绩以零分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任课教师因特殊原因需要调、停课的，须提前一周向教务部提出书面申请，经同意后方可调课。如发现未经任何手续而任意调、停课或更换任课教师，一经核实，将根据相关规定予以处理，两年之内不得申请开设公选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任课教师不得擅自接收学生听课；学生未经网上选课而参加听课、考试的，该课程成绩无效。任课教师应对课程教学质量负责，教务部根据教学需要和检查评估的情况，进行课程及任课教师的增设和淘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考核与成绩登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考核方式可以灵活多样，由任课教师自定，可以采取开卷、大作业、小论文、专题设计、调查报告等方式进行考核，考核需在期末考试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周完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考核成绩及格，方可获得该课程的学分；考核不及格者，不予补考，可以重修或另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任课教师应在考核结束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周内，将学生成绩输入教务管理系统，并将《温州大学瓯江学院考试管理办法》及其补充说明文件规定的归档材料送交教务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本办法自公布之日起实施，原《温州大学瓯江学院公共选修课管理办法（试行）》（行政〔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3</w:t>
      </w:r>
      <w:r>
        <w:rPr>
          <w:rFonts w:ascii="仿宋_GB2312" w:hAnsi="仿宋_GB2312" w:eastAsia="仿宋_GB2312"/>
          <w:sz w:val="32"/>
          <w:szCs w:val="32"/>
        </w:rPr>
        <w:t>号）同时废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本办法由教务部负责解释。</w:t>
      </w:r>
    </w:p>
    <w:p>
      <w:pPr>
        <w:pStyle w:val="Normal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firstLine="157"/>
              <w:rPr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温州大学瓯江学院办公室           </w:t>
            </w: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eastAsia="仿宋_GB2312" w:ascii="仿宋_GB2312" w:hAnsi="仿宋_GB2312"/>
                <w:sz w:val="32"/>
              </w:rPr>
              <w:t>14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8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even" r:id="rId4"/>
      <w:footerReference w:type="default" r:id="rId5"/>
      <w:type w:val="nextPage"/>
      <w:pgSz w:w="11906" w:h="16838"/>
      <w:pgMar w:left="1440" w:right="1440" w:gutter="57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方正大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16"/>
      <w:rPr>
        <w:rFonts w:ascii="仿宋_GB2312" w:hAnsi="仿宋_GB2312" w:eastAsia="仿宋_GB2312"/>
        <w:kern w:val="0"/>
        <w:sz w:val="28"/>
        <w:szCs w:val="21"/>
      </w:rPr>
    </w:pPr>
    <w:r>
      <w:rPr>
        <w:rFonts w:eastAsia="仿宋_GB2312"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1"/>
        <w:rFonts w:eastAsia="仿宋_GB2312" w:ascii="仿宋_GB2312" w:hAnsi="仿宋_GB2312"/>
      </w:rPr>
      <w:fldChar w:fldCharType="separate"/>
    </w:r>
    <w:r>
      <w:rPr>
        <w:sz w:val="28"/>
        <w:kern w:val="0"/>
        <w:szCs w:val="21"/>
        <w:rFonts w:eastAsia="仿宋_GB2312" w:ascii="仿宋_GB2312" w:hAnsi="仿宋_GB2312"/>
      </w:rPr>
      <w:t>3</w:t>
    </w:r>
    <w:r>
      <w:rPr>
        <w:sz w:val="28"/>
        <w:kern w:val="0"/>
        <w:szCs w:val="21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862"/>
      <w:outlineLvl w:val="0"/>
    </w:pPr>
    <w:rPr>
      <w:rFonts w:ascii="仿宋_GB2312" w:hAnsi="仿宋_GB2312" w:eastAsia="仿宋_GB2312"/>
      <w:bCs/>
      <w:color w:val="000000"/>
      <w:kern w:val="0"/>
      <w:sz w:val="4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>
      <w:spacing w:lineRule="exact" w:line="36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1:06:00Z</dcterms:created>
  <dc:creator>MC SYSTEM</dc:creator>
  <dc:description/>
  <cp:keywords/>
  <dc:language>en-US</dc:language>
  <cp:lastModifiedBy>王阳阳</cp:lastModifiedBy>
  <cp:lastPrinted>2014-12-01T14:28:00Z</cp:lastPrinted>
  <dcterms:modified xsi:type="dcterms:W3CDTF">2014-12-22T06:40:00Z</dcterms:modified>
  <cp:revision>61</cp:revision>
  <dc:subject/>
  <dc:title>行政〔2007〕70号</dc:title>
</cp:coreProperties>
</file>