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82"/>
        <w:jc w:val="left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both"/>
        <w:rPr>
          <w:rFonts w:ascii="方正小标宋_GBK;微软雅黑" w:hAnsi="方正小标宋_GBK;微软雅黑" w:eastAsia="方正小标宋_GBK;微软雅黑" w:cs="宋体"/>
          <w:sz w:val="44"/>
          <w:szCs w:val="44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温州大学瓯江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产教融合示范基地建设项目名单</w:t>
      </w:r>
    </w:p>
    <w:tbl>
      <w:tblPr>
        <w:tblW w:w="98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"/>
        <w:gridCol w:w="1421"/>
        <w:gridCol w:w="5677"/>
        <w:gridCol w:w="2100"/>
      </w:tblGrid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属单位</w:t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林雅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带一路跨境电商人才培养基地建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管学院</w:t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蔡双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温州大学瓯江学院银校合作产教融合人才培养示范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管学院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贺晓武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文化创意产教融合基地（瓯江文化创意学院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文传学院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王贤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数据及软件产教融合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数信学院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王术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温州大学瓯江学院智能制造 产教融合人才培养示范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机电学院</w:t>
            </w:r>
          </w:p>
        </w:tc>
      </w:tr>
      <w:tr>
        <w:trPr>
          <w:trHeight w:val="8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叶洲荣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环境设计产教融合示范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设计艺术学院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5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0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1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仿宋_GB2312;仿宋" w:hAnsi="仿宋_GB2312;仿宋" w:eastAsia="仿宋_GB2312;仿宋"/>
      <w:color w:val="000000"/>
      <w:sz w:val="32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53:00Z</dcterms:created>
  <dc:creator>温州联强网络技术有限公司</dc:creator>
  <dc:description/>
  <dc:language>en-US</dc:language>
  <cp:lastModifiedBy>Administrator</cp:lastModifiedBy>
  <cp:lastPrinted>2018-05-14T11:26:00Z</cp:lastPrinted>
  <dcterms:modified xsi:type="dcterms:W3CDTF">2020-12-29T01:30:14Z</dcterms:modified>
  <cp:revision>7</cp:revision>
  <dc:subject/>
  <dc:title>行政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