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温州大学瓯江学院教师申请课表调整表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整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一式两份，教学单位、指导教师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02-28T02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