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eastAsia="zh-CN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val="en-US" w:eastAsia="zh-CN"/>
        </w:rPr>
        <w:t>理工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4"/>
          <w:lang w:eastAsia="zh-CN"/>
        </w:rPr>
        <w:t>学院第一批应用技术型专业立项建设名单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66"/>
        <w:gridCol w:w="1150"/>
        <w:gridCol w:w="3750"/>
      </w:tblGrid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1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1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1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eastAsia="zh-CN"/>
              </w:rPr>
              <w:t>归属单位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飞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经济与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永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经济与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赵宇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经济与管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瞿丽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文学与传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名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数据科学与人工智能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数据科学与人工智能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文良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智能制造与电子工程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许明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智能制造与电子工程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林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建筑与能源工程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设计艺术学院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英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105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外国语学院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9:26Z</dcterms:created>
  <dc:creator>DELL</dc:creator>
  <dc:description/>
  <dc:language>en-US</dc:language>
  <cp:lastModifiedBy>飞燕</cp:lastModifiedBy>
  <dcterms:modified xsi:type="dcterms:W3CDTF">2021-11-17T08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B43AF8F34AACAD2BCC7588B0BE3C</vt:lpwstr>
  </property>
  <property fmtid="{D5CDD505-2E9C-101B-9397-08002B2CF9AE}" pid="3" name="KSOProductBuildVer">
    <vt:lpwstr>2052-11.1.0.11045</vt:lpwstr>
  </property>
</Properties>
</file>