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082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Normal"/>
        <w:spacing w:lineRule="exact" w:line="1400"/>
        <w:jc w:val="center"/>
        <w:rPr>
          <w:rStyle w:val="StrongEmphasis"/>
          <w:sz w:val="44"/>
          <w:szCs w:val="44"/>
        </w:rPr>
      </w:pPr>
      <w:r>
        <w:rPr>
          <w:rFonts w:cs="Arial" w:ascii="Arial" w:hAnsi="Arial"/>
          <w:color w:val="626260"/>
          <w:kern w:val="0"/>
          <w:sz w:val="18"/>
          <w:szCs w:val="18"/>
          <w:lang w:val="en-US" w:eastAsia="en-US"/>
        </w:rPr>
        <w:drawing>
          <wp:inline distT="0" distB="0" distL="0" distR="0">
            <wp:extent cx="532511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2"/>
        <w:jc w:val="center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2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exact" w:line="462"/>
        <w:ind w:right="-355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cs="Arial" w:ascii="Arial" w:hAnsi="Arial"/>
          <w:color w:val="626260"/>
          <w:kern w:val="0"/>
          <w:sz w:val="20"/>
          <w:lang w:val="en-US" w:eastAsia="en-US"/>
        </w:rPr>
        <w:drawing>
          <wp:inline distT="0" distB="0" distL="0" distR="0">
            <wp:extent cx="5692775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9" r="-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黑体;SimHei" w:eastAsia="方正小标宋_GBK"/>
          <w:sz w:val="44"/>
          <w:szCs w:val="44"/>
        </w:rPr>
        <w:t>温州大学瓯江学院专业负责人选拔与管理实施办法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44"/>
        </w:rPr>
      </w:pPr>
      <w:r>
        <w:rPr>
          <w:rFonts w:eastAsia="方正小标宋_GBK" w:ascii="方正小标宋_GBK" w:hAnsi="方正小标宋_GBK"/>
          <w:sz w:val="36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：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bCs/>
          <w:sz w:val="32"/>
          <w:szCs w:val="32"/>
        </w:rPr>
        <w:t>《温州大学瓯江学院专业负责人选拔与管理实施办法》印发给你们，请予以传达，并遵照执行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温州大学瓯江学院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温州大学瓯江学院专业负责人选拔与管理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实施办法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专业建设是高校最重要的教学基本建设，是人才培养的核心工作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建设水平决定学校办学水平和办学能力，而专业负责人是专业建设的关键。为贯彻落实《教育部关于全面提高高等教育质量的若干意见》，</w:t>
      </w:r>
      <w:r>
        <w:rPr>
          <w:rFonts w:ascii="仿宋_GB2312" w:hAnsi="仿宋_GB2312" w:cs="楷体" w:eastAsia="仿宋_GB2312"/>
          <w:color w:val="323E32"/>
          <w:sz w:val="32"/>
          <w:szCs w:val="32"/>
        </w:rPr>
        <w:t>加强学院专业建设与教师队伍建设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加快应用技术型人才培养步伐，</w:t>
      </w:r>
      <w:r>
        <w:rPr>
          <w:rFonts w:ascii="仿宋_GB2312" w:hAnsi="仿宋_GB2312" w:cs="楷体" w:eastAsia="仿宋_GB2312"/>
          <w:color w:val="323E32"/>
          <w:sz w:val="32"/>
          <w:szCs w:val="32"/>
        </w:rPr>
        <w:t>根据</w:t>
      </w:r>
      <w:r>
        <w:rPr>
          <w:rFonts w:ascii="仿宋_GB2312" w:hAnsi="仿宋_GB2312" w:cs="楷体" w:eastAsia="仿宋_GB2312"/>
          <w:sz w:val="32"/>
          <w:szCs w:val="32"/>
        </w:rPr>
        <w:t>学院发展需要和教学工作实际，特建立专业负责人选拔和管理制度，并制定本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textAlignment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一、设置原则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学院每一个专业设置一名专业负责人。专业建设由学院进行宏观指导、规划和统筹，以二级学院为主，实行二级学院领导下的专业建设负责人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textAlignment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 xml:space="preserve">二、任职条件  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热爱教育事业，认真贯彻执行党的教育方针，具有良好的政治思想素质和师德修养，为人师表，教书育人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具有较高的学术造诣和教学水平，从事本专业课程或相关课程教学工作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年以上，具有中级职称及以上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熟悉学科和专业发展动态，了解社会对本专业人才的需求状况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具有较强的组织管理能力、服务意识和敬业精神，能够较好地履行岗位职责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在专业建设与改革中取得较大成绩或具有丰富经验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申报人年龄应满足至少完成一个任期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年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textAlignment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选拔办法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选拔原则：德才兼备，择优选拔、保证质量、宁缺毋滥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选拔程序：按照“民主推荐、二级学院审定、学院备案”的程序进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textAlignment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专业负责人的工作职责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textAlignment w:val="center"/>
        <w:outlineLvl w:val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专业负责人要在学院领导下，负责专业建设与发展，具体工作内容如下：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负责制订本专业的专业建设规划。制订本专业实训基地建设、教师队伍建设、课程建设、教材建设规划。加强专业建设工作，组织、培育重点专业和精品专业，形成专业特色，扩大专业的社会影响。积极探索产学研相结合的人才培养模式，提出具体方案，并协同学院和专业所在系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教研室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组织实施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负责本专业的专业设置和人才培养方案的制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修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订。落实专业设置前期准备工作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负责组织制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修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订本专业人才培养方案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依据本专业人才培养方案，组织本专业教学计划、专业课程教学大纲的编写和审核工作。根据教学实施情况和本专业发展动态，对本专业教学计划提出修改建议，包括课程的调整、课程内容的变化等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负责组织本专业教学任务。组织实施本专业教学计划，负责各个教学环节的指导、组织安排和考核评价工作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负责进行专业教育，加强与本专业学生和任课教师的沟通，了解和跟踪本专业教学实施过程，发现问题会同相关部门及时解决。组织本专业学生的入学专业教育、选课总体指导、考研咨询、就业教育与指导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负责安排本专业实践环节的指导工作。根据本专业实际，加强与行业、企业的交流和合作，积极探索多样化的校企合作办学途径。组织本专业实习和实训基地的建设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负责联系本专业校内外实习的有关事宜，对实习业务内容提出具体意见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协助联络校外实训基地。负责安排本专业毕业设计（论文）和专业实习工作，提出本专业对专业实习和毕业设计（论文）的计划和要求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参加本专业的教学评价。负责对专业教学质量的过程监控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协助学院对本专业毕业生的跟踪调查工作。在对调查结果进行分析后，向学院提出本专业的建设与改革建议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负责本专业的教研教改。组织本专业教研会议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组织本专业教师积极开展本专业建设的学术研究和教研教改工作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掌握本专业在教学改革、就业等方面的综合情况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7.</w:t>
      </w:r>
      <w:r>
        <w:rPr>
          <w:rFonts w:ascii="仿宋_GB2312" w:hAnsi="仿宋_GB2312" w:cs="楷体" w:eastAsia="仿宋_GB2312"/>
          <w:sz w:val="32"/>
          <w:szCs w:val="32"/>
        </w:rPr>
        <w:t>协助学院、二级学院做好人才引进工作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ascii="仿宋_GB2312" w:hAnsi="仿宋_GB2312" w:cs="楷体" w:eastAsia="仿宋_GB2312"/>
          <w:sz w:val="32"/>
          <w:szCs w:val="32"/>
        </w:rPr>
        <w:t>协助本专业师资队伍建设工作</w:t>
      </w:r>
      <w:r>
        <w:rPr>
          <w:rFonts w:eastAsia="仿宋_GB2312" w:cs="楷体" w:ascii="仿宋_GB2312" w:hAnsi="仿宋_GB2312"/>
          <w:sz w:val="32"/>
          <w:szCs w:val="32"/>
        </w:rPr>
        <w:t>;</w:t>
      </w:r>
      <w:r>
        <w:rPr>
          <w:rFonts w:ascii="仿宋_GB2312" w:hAnsi="仿宋_GB2312" w:cs="楷体" w:eastAsia="仿宋_GB2312"/>
          <w:sz w:val="32"/>
          <w:szCs w:val="32"/>
        </w:rPr>
        <w:t>有培养青年教师成长的责任和义务，认真做好新老教师的师徒结对工作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8.</w:t>
      </w:r>
      <w:r>
        <w:rPr>
          <w:rFonts w:ascii="仿宋_GB2312" w:hAnsi="仿宋_GB2312" w:cs="楷体" w:eastAsia="仿宋_GB2312"/>
          <w:sz w:val="32"/>
          <w:szCs w:val="32"/>
        </w:rPr>
        <w:t>及时向学院、二级学院反映专业的有关情况，并针对存在的问题，及时采取有效措施予以解决，完成学院与专业建设相关的其它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textAlignment w:val="center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专业负责人的考核与待遇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专业负责人任期四年（与行政换届、系主任聘任同步），实行动态管理，可以连任。由于专业负责人工作变动等原因不能再担任的，二级学院要依据条件及时推荐增补人选，并报学院备案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专业负责人履行职责的情况与绩效，由教务部、人事部与二级学院共同具体负责检查和考核，考核结果计入相应档案。专业负责人的工作考核由学院统一组织，每学年一次，具体考核方式由学院制定，所在二级学院具体负责实施，考核结果报教务部备案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聘期内两次考核不合格者，停止享受相关待遇并取消专业负责人资格。对不能履行职责的，经学院审定，报教务部审核和备案，取消专业负责人资格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每年底，召开学院专业教学负责人工作会议，并根据专业建设年度业绩进行优秀专业负责人评选。优秀专业负责人评选数量不超过当年专业（有在校学生）总数的</w:t>
      </w:r>
      <w:r>
        <w:rPr>
          <w:rFonts w:eastAsia="仿宋_GB2312" w:cs="楷体" w:ascii="仿宋_GB2312" w:hAnsi="仿宋_GB2312"/>
          <w:sz w:val="32"/>
          <w:szCs w:val="32"/>
        </w:rPr>
        <w:t>25%</w:t>
      </w:r>
      <w:r>
        <w:rPr>
          <w:rFonts w:ascii="仿宋_GB2312" w:hAnsi="仿宋_GB2312" w:cs="楷体" w:eastAsia="仿宋_GB2312"/>
          <w:sz w:val="32"/>
          <w:szCs w:val="32"/>
        </w:rPr>
        <w:t>，并由学院对优秀专业负责人给予一定的物质和精神奖励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5.</w:t>
      </w:r>
      <w:r>
        <w:rPr>
          <w:rFonts w:ascii="仿宋_GB2312" w:hAnsi="仿宋_GB2312" w:cs="楷体" w:eastAsia="仿宋_GB2312"/>
          <w:sz w:val="32"/>
          <w:szCs w:val="32"/>
        </w:rPr>
        <w:t>落实专业负责人优劳优酬薪级制度。专业负责人按专业建设状况和负责人考核结果，基本标准为</w:t>
      </w:r>
      <w:r>
        <w:rPr>
          <w:rFonts w:eastAsia="仿宋_GB2312" w:cs="楷体" w:ascii="仿宋_GB2312" w:hAnsi="仿宋_GB2312"/>
          <w:sz w:val="32"/>
          <w:szCs w:val="32"/>
        </w:rPr>
        <w:t>4000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年，考核优秀为</w:t>
      </w:r>
      <w:r>
        <w:rPr>
          <w:rFonts w:eastAsia="仿宋_GB2312" w:cs="楷体" w:ascii="仿宋_GB2312" w:hAnsi="仿宋_GB2312"/>
          <w:sz w:val="32"/>
          <w:szCs w:val="32"/>
        </w:rPr>
        <w:t>6000</w:t>
      </w:r>
      <w:r>
        <w:rPr>
          <w:rFonts w:ascii="仿宋_GB2312" w:hAnsi="仿宋_GB2312" w:cs="楷体" w:eastAsia="仿宋_GB2312"/>
          <w:sz w:val="32"/>
          <w:szCs w:val="32"/>
        </w:rPr>
        <w:t>元</w:t>
      </w:r>
      <w:r>
        <w:rPr>
          <w:rFonts w:eastAsia="仿宋_GB2312" w:cs="楷体" w:ascii="仿宋_GB2312" w:hAnsi="仿宋_GB2312"/>
          <w:sz w:val="32"/>
          <w:szCs w:val="32"/>
        </w:rPr>
        <w:t>/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各二级学院给予一定的配套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。原则上，二级学院的系主任需兼任专业负责人，待遇就高，不重复发放。</w:t>
      </w:r>
    </w:p>
    <w:p>
      <w:pPr>
        <w:pStyle w:val="Normal"/>
        <w:snapToGrid w:val="false"/>
        <w:spacing w:lineRule="exact" w:line="560"/>
        <w:ind w:firstLine="640"/>
        <w:textAlignment w:val="center"/>
        <w:rPr/>
      </w:pPr>
      <w:r>
        <w:rPr>
          <w:rFonts w:eastAsia="仿宋_GB2312" w:cs="楷体" w:ascii="仿宋_GB2312" w:hAnsi="仿宋_GB2312"/>
          <w:sz w:val="32"/>
          <w:szCs w:val="32"/>
        </w:rPr>
        <w:t>6.</w:t>
      </w:r>
      <w:r>
        <w:rPr>
          <w:rFonts w:ascii="仿宋_GB2312" w:hAnsi="仿宋_GB2312" w:cs="楷体" w:eastAsia="仿宋_GB2312"/>
          <w:sz w:val="32"/>
          <w:szCs w:val="32"/>
        </w:rPr>
        <w:t>所在二级学院对专业负责人在进修、职称评聘、教科研项目推荐等方面给予一定的倾斜；学校根据专业负责人业绩及考核结果，在院内基础津贴分级、职称评聘和各类评优评先活动中优先推荐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本办法自公布之日起实施，由教务部负责解释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137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瓯江学院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53:00Z</dcterms:created>
  <dc:creator>温州联强网络技术有限公司</dc:creator>
  <dc:description/>
  <cp:keywords/>
  <dc:language>en-US</dc:language>
  <cp:lastModifiedBy>王阳阳</cp:lastModifiedBy>
  <cp:lastPrinted>2017-03-31T10:01:00Z</cp:lastPrinted>
  <dcterms:modified xsi:type="dcterms:W3CDTF">2019-01-20T03:00:00Z</dcterms:modified>
  <cp:revision>10</cp:revision>
  <dc:subject/>
  <dc:title>行政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