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.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温州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专业负责人年度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-202</w:t>
      </w:r>
      <w:r>
        <w:rPr>
          <w:sz w:val="24"/>
          <w:lang w:val="en-US" w:eastAsia="zh-CN"/>
        </w:rPr>
        <w:t>1</w:t>
      </w:r>
      <w:r>
        <w:rPr>
          <w:sz w:val="24"/>
        </w:rPr>
        <w:t>学年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9"/>
        <w:gridCol w:w="2011"/>
        <w:gridCol w:w="3780"/>
        <w:gridCol w:w="1260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及观测点（每个观测点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（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专业基本运行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积极开展专业建设、人才培养、相关调研及研讨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本专业人才培养方案的论证及制（修）订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教学实施情况和专业发展动态，及时调整教学计划和课程内容等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审核或者合理安排教学任务；组织专业课程教学大纲、教学计划进度表的编制及审核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制订和落实本专业课程、教材建设、实验室、实践基地规划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学组织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有效推动本专业校内外实践、实训基地建设工作；组织与推进实验室建设及实验教学改革工作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制订本专业毕业实习、毕业论文（设计）工作计划和要求，落实毕业答辩环节相关工作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及时把握本专业日常教学情况，对各专业课程教学质量、教学建设项目进行过程监控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指导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开设入学专业教育导论及专业选课指导讲座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关注学生整体发展及需求，积极召开学生座谈会；了解评学评教情况，加强师生沟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开展本专业毕业论文（设计）动员大会和专业实习动员大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协助开展就业或考研咨询工作，协同学院及相关部门进行毕业生跟踪调查；及时掌握用人单位反馈意见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191"/>
        <w:gridCol w:w="5979"/>
        <w:gridCol w:w="1261"/>
      </w:tblGrid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学改革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专业教师教研成效显著，至少主持校级以上教研改革项目一项或发表教改论文一篇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动员、组织、指导专业教师开展各级各类教研项目申报和建设工作，成效显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监测本专业各教研项目进展情况，保证较高的结题率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专业发展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协助学院制订和落实本专业教师队伍建设规划；积极支持专业教师进修深造、挂职锻炼，成效显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积极开展教学方法及人才培养模式的改革与创新研究，组织教师每年至少参加一次本专业国内外交流会议，参与度较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成效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专业开展重大教学改革，或者获标志性教学、学科竞赛等项目、奖项和荣誉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形成良好的教风与学风，学生满意度高；学生初次就业率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专业教学氛围和谐，教师满意度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b/>
                <w:b/>
                <w:sz w:val="24"/>
              </w:rPr>
            </w:pPr>
            <w:r>
              <w:rPr>
                <w:b/>
                <w:sz w:val="24"/>
              </w:rPr>
              <w:t>自评成绩</w:t>
            </w:r>
          </w:p>
        </w:tc>
        <w:tc>
          <w:tcPr>
            <w:tcW w:w="1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</w:t>
            </w:r>
            <w:r>
              <w:rPr>
                <w:b/>
                <w:sz w:val="24"/>
              </w:rPr>
              <w:t>学院考核意见（公章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考核分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推荐考核等级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  <w:lang w:val="en-US" w:eastAsia="zh-CN"/>
              </w:rPr>
              <w:t>校</w:t>
            </w:r>
            <w:r>
              <w:rPr>
                <w:b/>
                <w:sz w:val="24"/>
              </w:rPr>
              <w:t>主管部门审核意见（公章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年度考核等级：</w:t>
            </w:r>
          </w:p>
          <w:p>
            <w:pPr>
              <w:pStyle w:val="Normal"/>
              <w:spacing w:lineRule="exact" w:line="500"/>
              <w:ind w:firstLine="9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4:00Z</dcterms:created>
  <dc:creator>罗晓敏</dc:creator>
  <dc:description/>
  <dc:language>en-US</dc:language>
  <cp:lastModifiedBy>飞燕</cp:lastModifiedBy>
  <cp:lastPrinted>2018-06-08T14:06:00Z</cp:lastPrinted>
  <dcterms:modified xsi:type="dcterms:W3CDTF">2021-11-17T05:00:39Z</dcterms:modified>
  <cp:revision>2</cp:revision>
  <dc:subject/>
  <dc:title>温州大学专业负责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E7AA822842359426981A3ADF9BB5</vt:lpwstr>
  </property>
  <property fmtid="{D5CDD505-2E9C-101B-9397-08002B2CF9AE}" pid="3" name="KSOProductBuildVer">
    <vt:lpwstr>2052-11.1.0.11045</vt:lpwstr>
  </property>
</Properties>
</file>