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省本科高校优秀教务人员申报推荐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01"/>
        <w:gridCol w:w="1134"/>
        <w:gridCol w:w="1559"/>
        <w:gridCol w:w="1559"/>
        <w:gridCol w:w="1701"/>
      </w:tblGrid>
      <w:tr>
        <w:trPr>
          <w:trHeight w:val="614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姓 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性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所在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Cs w:val="21"/>
              </w:rPr>
              <w:t>从事教务管理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推荐类型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 xml:space="preserve">优秀教务人员（ 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2827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经历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教学研究课题、教改论文发表及获奖等情况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迹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  <w:t>0</w:t>
            </w: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0"/>
        <w:ind w:left="1155" w:firstLine="28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1040"/>
      <w:jc w:val="center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24:00Z</dcterms:created>
  <dc:creator>zhuming</dc:creator>
  <dc:description/>
  <dc:language>en-US</dc:language>
  <cp:lastModifiedBy>tx</cp:lastModifiedBy>
  <cp:lastPrinted>2020-09-27T13:38:00Z</cp:lastPrinted>
  <dcterms:modified xsi:type="dcterms:W3CDTF">2021-12-01T01:3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1D7AEAA06477C9D8CA3B51117E9EB</vt:lpwstr>
  </property>
  <property fmtid="{D5CDD505-2E9C-101B-9397-08002B2CF9AE}" pid="3" name="KSOProductBuildVer">
    <vt:lpwstr>2052-11.8.2.8411</vt:lpwstr>
  </property>
</Properties>
</file>