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温州理工学院“大学生创新创业训练计划”创业训练（实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项目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理 工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二一年十二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二级学院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754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办公场地和需要学院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业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cp:keywords/>
  <dc:language>en-US</dc:language>
  <cp:lastModifiedBy>admin</cp:lastModifiedBy>
  <dcterms:modified xsi:type="dcterms:W3CDTF">2021-12-07T0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