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附件</w:t>
      </w:r>
      <w:r>
        <w:rPr>
          <w:rFonts w:eastAsia="黑体" w:cs="Times New Roman" w:ascii="Times New Roman" w:hAnsi="Times New Roman"/>
          <w:bCs/>
          <w:sz w:val="28"/>
          <w:szCs w:val="28"/>
        </w:rPr>
        <w:t>3</w:t>
      </w:r>
    </w:p>
    <w:p>
      <w:pPr>
        <w:pStyle w:val="Normal"/>
        <w:spacing w:lineRule="exact" w:line="640" w:before="0" w:after="0"/>
        <w:jc w:val="center"/>
        <w:rPr>
          <w:rFonts w:ascii="Times New Roman" w:hAnsi="Times New Roman" w:eastAsia="方正小标宋简体" w:cs="Times New Roman"/>
          <w:sz w:val="40"/>
          <w:szCs w:val="40"/>
          <w:lang w:val="zh-TW"/>
        </w:rPr>
      </w:pPr>
      <w:r>
        <w:rPr>
          <w:rFonts w:eastAsia="方正小标宋简体" w:cs="Times New Roman" w:ascii="Times New Roman" w:hAnsi="Times New Roman"/>
          <w:sz w:val="40"/>
          <w:szCs w:val="40"/>
          <w:lang w:val="zh-TW"/>
        </w:rPr>
        <w:t>“</w:t>
      </w:r>
      <w:r>
        <w:rPr>
          <w:rFonts w:ascii="Times New Roman" w:hAnsi="Times New Roman" w:cs="Times New Roman" w:eastAsia="方正小标宋简体"/>
          <w:sz w:val="40"/>
          <w:szCs w:val="40"/>
          <w:lang w:val="zh-TW"/>
        </w:rPr>
        <w:t>课程思政” 微课专项赛评分标准</w:t>
      </w:r>
    </w:p>
    <w:tbl>
      <w:tblPr>
        <w:tblW w:w="923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862"/>
        <w:gridCol w:w="2112"/>
      </w:tblGrid>
      <w:tr>
        <w:trPr>
          <w:trHeight w:val="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指标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主要内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值</w:t>
            </w:r>
          </w:p>
        </w:tc>
      </w:tr>
      <w:tr>
        <w:trPr>
          <w:trHeight w:val="16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课程目标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19" w:after="200"/>
              <w:ind w:left="107" w:right="307" w:firstLine="480"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 w:bidi="ar-SA"/>
              </w:rPr>
              <w:t>以立德树人为本，培养学生正确的“三观”，注重实效；教学目标明确，关注树立社会主义核心价值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 w:bidi="ar-SA"/>
              </w:rPr>
              <w:t>观，培养爱国主义情怀，增强国家认同、政治认同、文化认同，激发学生科学精神等，体现教学的“教育性”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firstLine="7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</w:tr>
      <w:tr>
        <w:trPr>
          <w:trHeight w:val="12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思政教学内容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19" w:after="200"/>
              <w:ind w:left="107" w:right="307" w:firstLine="480"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 w:bidi="ar-SA"/>
              </w:rPr>
              <w:t>科学性与思想性相统—，思政教学内容饱满。反映体现社会主义核心价值观、中国优秀传统文化、革命文化、社会主义先进文化、科学精神、习近平新时代中国特色社会主义思想等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</w:tr>
      <w:tr>
        <w:trPr>
          <w:trHeight w:val="15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教学设计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19" w:after="200"/>
              <w:ind w:left="107" w:right="307" w:firstLine="480"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 w:bidi="ar-SA"/>
              </w:rPr>
              <w:t>符合学生的品德、品格、品性养成规律；知识点与思政教学切入与转换自然流畅，教学过程主线清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 w:bidi="ar-SA"/>
              </w:rPr>
              <w:t>晰、重点突出，逻辑性强；教学组织与实施注重学生参与。知识传授与立德树人契合度高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</w:tr>
      <w:tr>
        <w:trPr>
          <w:trHeight w:val="15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教学方法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19" w:after="200"/>
              <w:ind w:left="107" w:right="307" w:firstLine="480"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 w:bidi="ar-SA"/>
              </w:rPr>
              <w:t>注重调动学生的学习积极性和主动性；能根据思政品德养成规律选用灵活适当的教学方法；信息技术手段运用合理，正确选择使用各种富媒体，教学辅助效果好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</w:tr>
      <w:tr>
        <w:trPr>
          <w:trHeight w:val="14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教学成效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19" w:after="200"/>
              <w:ind w:left="107" w:right="307" w:firstLine="48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 w:bidi="ar-SA"/>
              </w:rPr>
              <w:t>增强对马克思主义基本理论和党的创新理论的认同，坚定“四个自信”，能帮助学生树立正确的世界观、人生观和价值观，使学生有获得感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</w:tr>
      <w:tr>
        <w:trPr>
          <w:trHeight w:val="14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教学特色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 w:before="0" w:after="200"/>
              <w:ind w:firstLine="4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课程目标、教学内容、教学设计等方面有亮点新意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毛传雨</cp:lastModifiedBy>
  <dcterms:modified xsi:type="dcterms:W3CDTF">2022-02-10T13:1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3CA7198044D0FAF00AD994B1AD5EF</vt:lpwstr>
  </property>
  <property fmtid="{D5CDD505-2E9C-101B-9397-08002B2CF9AE}" pid="3" name="KSOProductBuildVer">
    <vt:lpwstr>2052-11.1.0.11365</vt:lpwstr>
  </property>
</Properties>
</file>