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CN"/>
        </w:rPr>
        <w:t>温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理工学院第二</w:t>
      </w:r>
      <w:r>
        <w:rPr>
          <w:rFonts w:ascii="黑体" w:hAnsi="黑体" w:cs="黑体" w:eastAsia="黑体"/>
          <w:sz w:val="36"/>
          <w:szCs w:val="36"/>
          <w:lang w:val="zh-TW" w:eastAsia="zh-CN"/>
        </w:rPr>
        <w:t>届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不得出现参赛教师姓名、所在学校及院系名称等透露个人身份的信息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Times New Roman" w:hAnsi="Times New Roman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eastAsia="仿宋" w:cs="Times New Roman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tx</cp:lastModifiedBy>
  <cp:lastPrinted>2022-10-26T10:56:00Z</cp:lastPrinted>
  <dcterms:modified xsi:type="dcterms:W3CDTF">2022-11-11T01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