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  <w:drawing>
          <wp:inline distT="0" distB="0" distL="0" distR="0">
            <wp:extent cx="4229100" cy="112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  <w:lang w:val="en-US" w:eastAsia="en-US"/>
        </w:rPr>
      </w:pPr>
      <w:r>
        <w:rPr>
          <w:b/>
          <w:bCs/>
          <w:spacing w:val="52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213360</wp:posOffset>
            </wp:positionV>
            <wp:extent cx="123634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pacing w:val="52"/>
          <w:sz w:val="52"/>
        </w:rPr>
        <w:t>实验室开放项目总结报告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;SimHei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660"/>
        <w:ind w:right="1407" w:firstLine="1119"/>
        <w:rPr/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660"/>
        <w:ind w:right="1407" w:firstLine="1119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>SEC</dc:creator>
  <dc:description/>
  <cp:keywords/>
  <dc:language>en-US</dc:language>
  <cp:lastModifiedBy>admin</cp:lastModifiedBy>
  <dcterms:modified xsi:type="dcterms:W3CDTF">2022-02-20T02:2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