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智慧教育与教学数字化转型研究”专项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Style15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21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负责人所在单位、浙江省高等教育学会审批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900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2:40Z</dcterms:created>
  <dc:creator>DELL</dc:creator>
  <dc:description/>
  <dc:language>en-US</dc:language>
  <cp:lastModifiedBy>飞燕</cp:lastModifiedBy>
  <dcterms:modified xsi:type="dcterms:W3CDTF">2023-03-13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3B72E891423DA7C36F3678FCCD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