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教育与教学数字化转型研究”专项课题研究选题指南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智慧教育背景下人才培养数字化转型的理念与实践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目标达成度智慧系统工具，构建专业建设管理数字化转型的探索与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智慧教育背景下，推动一流专业建设及专业认证的数字化系统建设与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托智慧教育一体化教学与管理平台，推动职业院校专业建设和人才培养高质量发展的研究与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常态下在线教学建、用、学、管全过程智慧化治理机制研究与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智慧教育背景下跨学校、跨区域优质教学资源建设与协同育人机制探索与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智慧教育背景下一二课堂融通模式研究与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数字化系统，构建以智慧教育教学生态系统应用为基础的多样化评价方法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微服务技术架构，推进教学与管理一体化建设和教学效率的研究与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利用知识图谱、教学大数据、人工智能等技术，构建个性化教育教学生态建设的研究与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智慧教学与管理系统工具应用、教学大数据分析和教学管理全流程数字化改进，提升教育教学质量的研究与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虚拟教研室的新型教学基层组织建设的研究与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微服务技术，构建“</w:t>
      </w:r>
      <w:r>
        <w:rPr>
          <w:rFonts w:cs="宋体" w:ascii="宋体" w:hAnsi="宋体"/>
          <w:sz w:val="24"/>
        </w:rPr>
        <w:t>1+N”</w:t>
      </w:r>
      <w:r>
        <w:rPr>
          <w:rFonts w:ascii="宋体" w:hAnsi="宋体" w:cs="宋体"/>
          <w:sz w:val="24"/>
        </w:rPr>
        <w:t>的智慧教育数字基座的研究与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智慧教育质量标准与评价体系的研究与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职专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群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数字化转型的内涵与路径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字化转型对职业教育的挑战与对策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智慧教育背景下职业院校教学生态的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智慧教育背景下职业院校教师胜任力的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智慧教育背景下职业院校实践教学改革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智慧教育背景下职业院校专业教学资源库建设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跨学科人才培养探索与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教融合机制的探索与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材管理体制机制建设及精品教材建设研究与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与学生评价改革及支持服务体系建设的探索与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课程思政在线课程建设和教学实践示例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混合式课程建设及其教学改革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混合式教学的通识课教学改革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智慧课堂互动系统的教学改革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利用信息化工具开展经典阅读学分课教学改革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运用教学大数据技术对教学质量进行评估评价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超星一平三端智慧教学系统的教学改革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利用示范教学包进行混合式教学改革的实践与探索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</w:t>
      </w:r>
      <w:r>
        <w:rPr>
          <w:rFonts w:ascii="宋体" w:hAnsi="宋体" w:cs="宋体"/>
          <w:sz w:val="24"/>
        </w:rPr>
        <w:t>智慧</w:t>
      </w:r>
      <w:r>
        <w:rPr>
          <w:rFonts w:ascii="宋体" w:hAnsi="宋体" w:cs="宋体"/>
          <w:sz w:val="24"/>
        </w:rPr>
        <w:t>考试的实践与探索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信息化手段提升教学督导评价实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新工科、新农科、新文科、新医科混合式课程教学改革实践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23:50Z</dcterms:created>
  <dc:creator>DELL</dc:creator>
  <dc:description/>
  <dc:language>en-US</dc:language>
  <cp:lastModifiedBy>飞燕</cp:lastModifiedBy>
  <dcterms:modified xsi:type="dcterms:W3CDTF">2023-03-13T03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A502629604D8A8705CD7CCFAA42A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