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 w:before="140" w:after="0"/>
        <w:ind w:left="3542" w:hanging="0"/>
        <w:rPr>
          <w:rFonts w:ascii="宋体" w:hAnsi="宋体" w:eastAsia="宋体" w:cs="宋体"/>
          <w:spacing w:val="10"/>
          <w:position w:val="3"/>
          <w:sz w:val="43"/>
          <w:szCs w:val="43"/>
        </w:rPr>
      </w:pPr>
      <w:r>
        <w:rPr>
          <w:rFonts w:eastAsia="宋体" w:cs="宋体" w:ascii="宋体" w:hAnsi="宋体"/>
          <w:spacing w:val="10"/>
          <w:position w:val="3"/>
          <w:sz w:val="43"/>
          <w:szCs w:val="43"/>
        </w:rPr>
      </w:r>
    </w:p>
    <w:p>
      <w:pPr>
        <w:pStyle w:val="Normal"/>
        <w:spacing w:lineRule="exact" w:line="602" w:before="140" w:after="0"/>
        <w:ind w:left="3542" w:hanging="0"/>
        <w:rPr>
          <w:rFonts w:ascii="宋体" w:hAnsi="宋体" w:eastAsia="宋体" w:cs="宋体"/>
          <w:spacing w:val="10"/>
          <w:position w:val="3"/>
          <w:sz w:val="43"/>
          <w:szCs w:val="43"/>
        </w:rPr>
      </w:pPr>
      <w:r>
        <w:rPr>
          <w:rFonts w:ascii="宋体" w:hAnsi="宋体" w:cs="宋体" w:eastAsia="宋体"/>
          <w:spacing w:val="10"/>
          <w:position w:val="3"/>
          <w:sz w:val="43"/>
          <w:szCs w:val="43"/>
        </w:rPr>
        <w:t>典型案例推荐表（高校）</w:t>
      </w:r>
    </w:p>
    <w:tbl>
      <w:tblPr>
        <w:tblW w:w="8764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804"/>
        <w:gridCol w:w="1578"/>
        <w:gridCol w:w="2375"/>
      </w:tblGrid>
      <w:tr>
        <w:trPr>
          <w:trHeight w:val="643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4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报送单位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24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对应类型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59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239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94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exact" w:line="631" w:before="91" w:after="0"/>
              <w:ind w:left="46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5"/>
                <w:position w:val="26"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auto" w:line="216"/>
              <w:ind w:left="35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00</w:t>
            </w: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字）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46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学校意见</w:t>
            </w:r>
          </w:p>
        </w:tc>
        <w:tc>
          <w:tcPr>
            <w:tcW w:w="6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exact" w:line="631" w:before="91" w:after="0"/>
              <w:ind w:left="498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position w:val="26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218" w:before="1" w:after="0"/>
              <w:ind w:right="41" w:hanging="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pacing w:val="9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pacing w:val="22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spacing w:val="-15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16" w:before="158" w:after="0"/>
        <w:ind w:left="15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注明：案例材料单独提供，不超过</w:t>
      </w:r>
      <w:r>
        <w:rPr>
          <w:rFonts w:ascii="楷体" w:hAnsi="楷体" w:cs="楷体" w:eastAsia="楷体"/>
          <w:spacing w:val="-5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000 </w:t>
      </w:r>
      <w:r>
        <w:rPr>
          <w:rFonts w:ascii="楷体" w:hAnsi="楷体" w:cs="楷体" w:eastAsia="楷体"/>
          <w:spacing w:val="6"/>
          <w:sz w:val="31"/>
          <w:szCs w:val="31"/>
        </w:rPr>
        <w:t>字。</w:t>
      </w:r>
    </w:p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400" w:footer="1273" w:bottom="1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1539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" o:spid="shape_0" fillcolor="#141433" stroked="f" o:allowincell="f" style="position:absolute;margin-left:70.3pt;margin-top:39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12" o:spid="shape_0" fillcolor="#141433" stroked="f" o:allowincell="f" style="position:absolute;margin-left:230.3pt;margin-top:6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14" o:spid="shape_0" fillcolor="#141433" stroked="f" o:allowincell="f" style="position:absolute;margin-left:460.3pt;margin-top:6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16" o:spid="shape_0" fillcolor="#141433" stroked="f" o:allowincell="f" style="position:absolute;margin-left:0.3pt;margin-top:6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18" o:spid="shape_0" fillcolor="#141433" stroked="f" o:allowincell="f" style="position:absolute;margin-left:460.3pt;margin-top:72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20" o:spid="shape_0" fillcolor="#141433" stroked="f" o:allowincell="f" style="position:absolute;margin-left:230.3pt;margin-top:72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22" o:spid="shape_0" fillcolor="#141433" stroked="f" o:allowincell="f" style="position:absolute;margin-left:530.3pt;margin-top:39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24" o:spid="shape_0" fillcolor="#141433" stroked="f" o:allowincell="f" style="position:absolute;margin-left:0.3pt;margin-top:72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  <w:pict>
        <v:shape id="PowerPlusWaterMarkObject126" o:spid="shape_0" fillcolor="#141433" stroked="f" o:allowincell="f" style="position:absolute;margin-left:300.3pt;margin-top:393.8pt;width:64.55pt;height:18.3pt;mso-wrap-style:none;v-text-anchor:middle;rotation:345;mso-position-horizontal-relative:page;mso-position-vertical-relative:page" type="_x0000_t136">
          <v:path textpathok="t"/>
          <v:textpath on="t" fitshape="t" string="温州理工学院" trim="t" style="font-family:&quot;SimSun&quot;;font-size:8pt"/>
          <v:fill o:detectmouseclick="t" type="solid" color2="#ebebcc" opacity="0.1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22:05Z</dcterms:created>
  <dc:creator>dell</dc:creator>
  <dc:description/>
  <dc:language>en-US</dc:language>
  <cp:lastModifiedBy>飞燕</cp:lastModifiedBy>
  <dcterms:modified xsi:type="dcterms:W3CDTF">2024-01-29T03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A4C93921D4D78B06E0ECB08C7E4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