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人工智能赋能教育教学应用研究”专项课题研究选题指南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数字化转型背景下未来创新课堂研究与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工智能与教育融合发展背景下的智慧教学应用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知识图谱技术的课程建设实践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知识图谱技术的课程与教学应用实践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知识图谱技术的教材建设与应用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适性学习与个性化学习的学习机理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工智能应用的课程开发模式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成式人工智能与课程资源开发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超星数字人的智能教学应用场景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机器阅读技术的</w:t>
      </w:r>
      <w:r>
        <w:rPr>
          <w:rFonts w:cs="宋体" w:ascii="宋体" w:hAnsi="宋体"/>
          <w:sz w:val="24"/>
        </w:rPr>
        <w:t>AI</w:t>
      </w:r>
      <w:r>
        <w:rPr>
          <w:rFonts w:ascii="宋体" w:hAnsi="宋体" w:cs="宋体"/>
          <w:sz w:val="24"/>
        </w:rPr>
        <w:t>辅助学术应用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课堂智能分析大模型的精准教学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融合智能技术的常态化教学模式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工智能技术助推高等教育人才培养方式变革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机协同教育教学理论构建与实践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工智能时代的教师教学能力指标体系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工智能赋能专业发展的应用场景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大数据模型构建与场景应用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人工智能技术的教学创新场景实践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大语言模型的智能备课助手应用实践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大语言模型的智能伴学助手应用实践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大模型的智能问答助手应用场景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知识图谱的精准教学实践应用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</w:t>
      </w:r>
      <w:r>
        <w:rPr>
          <w:rFonts w:cs="宋体" w:ascii="宋体" w:hAnsi="宋体"/>
          <w:sz w:val="24"/>
        </w:rPr>
        <w:t>OCR</w:t>
      </w:r>
      <w:r>
        <w:rPr>
          <w:rFonts w:ascii="宋体" w:hAnsi="宋体" w:cs="宋体"/>
          <w:sz w:val="24"/>
        </w:rPr>
        <w:t>技术的智慧考试场景应用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工智能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教育背景下</w:t>
      </w:r>
      <w:r>
        <w:rPr>
          <w:rFonts w:ascii="宋体" w:hAnsi="宋体" w:cs="宋体"/>
          <w:sz w:val="24"/>
        </w:rPr>
        <w:t>跨学科人才培养探索与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工智能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教育背景下</w:t>
      </w:r>
      <w:r>
        <w:rPr>
          <w:rFonts w:ascii="宋体" w:hAnsi="宋体" w:cs="宋体"/>
          <w:sz w:val="24"/>
        </w:rPr>
        <w:t>科教融合机制的探索与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工智能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教育背景下产教</w:t>
      </w:r>
      <w:r>
        <w:rPr>
          <w:rFonts w:ascii="宋体" w:hAnsi="宋体" w:cs="宋体"/>
          <w:sz w:val="24"/>
        </w:rPr>
        <w:t>融合机制的探索与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新工科、新农科、新文科、新医科混合式课程教学改革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虚拟教研室的新型教学基层组织建设的研究与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职专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群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建设数字化转型的内涵与路径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工智能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教育背景下的职业院校教学生态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工智能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教育背景下职业院校专业教学资源库建设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利用知识图谱、教学大数据、人工智能等技术，构建个性化教育教学生态建设的研究与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微服务技术，构建“</w:t>
      </w:r>
      <w:r>
        <w:rPr>
          <w:rFonts w:cs="宋体" w:ascii="宋体" w:hAnsi="宋体"/>
          <w:sz w:val="24"/>
        </w:rPr>
        <w:t>1+N”</w:t>
      </w:r>
      <w:r>
        <w:rPr>
          <w:rFonts w:ascii="宋体" w:hAnsi="宋体" w:cs="宋体"/>
          <w:sz w:val="24"/>
        </w:rPr>
        <w:t>的智慧教育数字基座的研究与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工智能与教育融合背景下，推动一流专业建设及专业认证的数字化系统建设与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托智慧教育一体化教学与管理平台，推动职业院校专业建设和人才培养高质量发展的研究与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智慧教育背景下跨学校、跨区域优质教学资源建设与协同育人机制探索与实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49:00Z</dcterms:created>
  <dc:creator>Administrator</dc:creator>
  <dc:description/>
  <dc:language>en-US</dc:language>
  <cp:lastModifiedBy>Administrator</cp:lastModifiedBy>
  <dcterms:modified xsi:type="dcterms:W3CDTF">2024-03-08T06:49:49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