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优惠卡信息写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自助终端写卡操作流程：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点击屏幕主页的写卡按钮，按照页面提示，将二代身份证放置在自助终端左下方指定区域内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查看并确认个人信息，进入下一步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按照页面提示，将优惠卡放置在自助终端右下方指定区域内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进入信息确认页面，确认写入信息，点击写入（写卡时禁止移动优惠卡或将优惠卡拿开）；</w:t>
      </w:r>
    </w:p>
    <w:p>
      <w:pPr>
        <w:pStyle w:val="Style18"/>
        <w:numPr>
          <w:ilvl w:val="0"/>
          <w:numId w:val="2"/>
        </w:numPr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写入成功，完成写卡操作，收好自己的身份证和优惠卡。</w:t>
      </w:r>
    </w:p>
    <w:p>
      <w:pPr>
        <w:pStyle w:val="Heading2"/>
        <w:numPr>
          <w:ilvl w:val="0"/>
          <w:numId w:val="0"/>
        </w:numPr>
        <w:ind w:left="0"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优惠卡充值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自助终端充值操作流程：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点击屏幕主页的充值按钮，进入登录页面按照页面提示，将优惠卡放置在自助终端右下方指定区域内；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进入充值操作页面，确认个人信息及充值信息后，点击充值；</w:t>
      </w:r>
    </w:p>
    <w:p>
      <w:pPr>
        <w:pStyle w:val="Style18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充值成功，完成充值，收好自己的优惠卡。</w:t>
      </w:r>
    </w:p>
    <w:p>
      <w:pPr>
        <w:pStyle w:val="Heading2"/>
        <w:numPr>
          <w:ilvl w:val="0"/>
          <w:numId w:val="0"/>
        </w:numPr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三、</w:t>
      </w:r>
      <w:r>
        <w:rPr>
          <w:rFonts w:ascii="宋体" w:hAnsi="宋体" w:cs="宋体"/>
          <w:sz w:val="24"/>
        </w:rPr>
        <w:t>优惠卡查询</w:t>
      </w:r>
    </w:p>
    <w:p>
      <w:pPr>
        <w:pStyle w:val="Style18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自助终端查询操作流程：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点击屏幕主页的查询按钮，进入查询页面；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按照页面提示，将优惠卡放置在自助终端右下方指定区域内；</w:t>
      </w:r>
    </w:p>
    <w:p>
      <w:pPr>
        <w:pStyle w:val="Style18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进入查询结果页面，确认个人信息，收好自己的优惠卡。</w:t>
      </w:r>
    </w:p>
    <w:p>
      <w:pPr>
        <w:pStyle w:val="Normal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jianrong</dc:creator>
  <dc:description/>
  <dc:language>en-US</dc:language>
  <cp:lastModifiedBy>飞燕</cp:lastModifiedBy>
  <cp:lastPrinted>2017-10-10T11:01:00Z</cp:lastPrinted>
  <dcterms:modified xsi:type="dcterms:W3CDTF">2023-12-26T07:25:04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107C2010A4C2B83BEE33ABA7C81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