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7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2"/>
        </w:rPr>
        <w:t>监 考 职 责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监考人员必须在考前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分钟到指定考务点领取试卷，因故不能监考者，严禁随意请人代监考，必须在前一天向分院办理请假手续，经同意后由分院另派监考老师，否则将追查原监考人员的责任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领卷后核对考试科目、试场是否正确，</w:t>
      </w:r>
      <w:r>
        <w:rPr>
          <w:rFonts w:ascii="黑体" w:hAnsi="黑体" w:eastAsia="黑体"/>
          <w:b/>
          <w:szCs w:val="21"/>
        </w:rPr>
        <w:t>并于开考前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分钟到达试场</w:t>
      </w:r>
      <w:r>
        <w:rPr>
          <w:rFonts w:ascii="黑体" w:hAnsi="黑体" w:eastAsia="黑体"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每场考试前监考人员务必进行清场，并随机为学生定位，要求学生按指定的位置就坐，凡不合要求者，有权调动座位。</w:t>
      </w:r>
    </w:p>
    <w:p>
      <w:pPr>
        <w:pStyle w:val="Normal"/>
        <w:spacing w:lineRule="auto" w:line="60"/>
        <w:ind w:firstLine="420"/>
        <w:rPr>
          <w:rFonts w:ascii="黑体" w:hAnsi="黑体" w:eastAsia="黑体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三、</w:t>
      </w:r>
      <w:r>
        <w:rPr>
          <w:rFonts w:ascii="黑体" w:hAnsi="黑体" w:eastAsia="黑体"/>
          <w:b/>
          <w:szCs w:val="21"/>
        </w:rPr>
        <w:t>开考前须向学生宣布考试注意事项：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考试起止时间并写在黑板上注明；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开考半小时内考生不得以任何理由离开考场，半小时后如确要离开就不得返回考场；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除本场考试规定允许携带的用品外，不得将其他物品包括手机带入考场，若已带入，请关机后上交监考人员，带入考场不上交者，无论关机与否均按舞弊处理。</w:t>
      </w:r>
    </w:p>
    <w:p>
      <w:pPr>
        <w:pStyle w:val="Normal"/>
        <w:ind w:firstLine="403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根据国家教育部规定，尚未注册的同学，不具备考试资格，要求离开考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、开考后监考人员仔细核对考生的学生证等有关证件，证件不齐，不能参加考试；若有学生证在考试当天丢失的情况，凭身份证和附有照片的学院证明允许参加当天考试。开考半小时后，考生不能进入考场，作缺考处理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五、考试期间监考人员一前一后，严格按监考职责进行监考。不准在考场内吸烟、看书、批改作业、使用手机或做与监考无关的其他事情。学生对试题文字印刷不清之处提出询问时，监考人员可予答复，但对试题内容不得作出任何解释。发现考生有作弊苗头，应立即口头警告予以纠正；</w:t>
      </w:r>
      <w:r>
        <w:rPr>
          <w:rFonts w:ascii="黑体" w:hAnsi="黑体" w:cs="宋体" w:eastAsia="黑体"/>
          <w:b/>
          <w:szCs w:val="21"/>
        </w:rPr>
        <w:t>对构成违纪事实者，要当场给予认定，并在考场记录单上填写违纪记录要求学生签字（有夹带的需让学生在夹带上签字），而且监考人员需在试卷上写明违纪情节并签名。然后联系考务人员到场带走学生和上述材料。</w:t>
      </w:r>
      <w:r>
        <w:rPr>
          <w:rFonts w:ascii="仿宋_GB2312;仿宋" w:hAnsi="仿宋_GB2312;仿宋" w:eastAsia="仿宋_GB2312;仿宋"/>
          <w:szCs w:val="21"/>
        </w:rPr>
        <w:t>如发现考生作弊不制止、不报告，以失职论处。</w:t>
      </w:r>
    </w:p>
    <w:p>
      <w:pPr>
        <w:pStyle w:val="Normal"/>
        <w:spacing w:lineRule="auto" w:line="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六、监考人员应严格掌握考试时间，考试时间终止前十五分钟应提醒学生注意，考试终止时间一到，应立即收卷，不得自行延长考试时间。</w:t>
      </w:r>
    </w:p>
    <w:p>
      <w:pPr>
        <w:pStyle w:val="Normal"/>
        <w:spacing w:lineRule="auto" w:line="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七、</w:t>
      </w:r>
      <w:r>
        <w:rPr>
          <w:rFonts w:ascii="黑体" w:hAnsi="黑体" w:eastAsia="黑体"/>
          <w:b/>
          <w:szCs w:val="21"/>
        </w:rPr>
        <w:t>考试结束后，监考人员应将要收的试卷、答题纸、答题卡按学生的序号从小到大排列</w:t>
      </w:r>
      <w:r>
        <w:rPr>
          <w:rFonts w:ascii="仿宋_GB2312;仿宋" w:hAnsi="仿宋_GB2312;仿宋" w:eastAsia="仿宋_GB2312;仿宋"/>
          <w:szCs w:val="21"/>
        </w:rPr>
        <w:t>，核对无误后装入试卷袋。认真如实地填写“试卷专用袋”封面上的各项内容以及《考场记录单》（一式两份），并与试卷袋一起交到考务室，中途不能在其他地方逗留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2"/>
        </w:rPr>
        <w:t>考 场 规 则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仿宋_GB2312;仿宋" w:hAnsi="仿宋_GB2312;仿宋" w:eastAsia="仿宋_GB2312;仿宋"/>
          <w:szCs w:val="21"/>
        </w:rPr>
        <w:t>、考生必须按规定的考试时间进入试场，不得迟到。因特殊原因迟到，应向主考教师申述理由，经同意后，方能参加考试，但迟到半小时以上者不得参加本次考试，并作旷考处理。开考后半小时内考生不得退出试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考生必须携带学生证参加考试，按指定座位就坐，并把证件放在桌子左上角，以备监考人员核查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考生一律不准携带手机等通讯工具进入试场，如发现手机随身携带，无论关机与否，一律当作弊处理；闭卷考试时，考生只准带必需的文具，如钢笔、圆珠笔、圆规、三角板等（经主考教师许可例外），并且不得互相借用，开卷考试只允许携带规定范围内的资料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、开考后，不得随意起立、走动或做别的事情；试场内不准吸烟，保持试场的安静和清洁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五、考生必须服从监考人员的指导和安排，凡不听从指挥，经监考人员批评教育仍无改过者，监考人员有权不发给考卷，停止其考试，该门课程以旷考论处；考生不得以任何借口要求监考人员暗示答题范围或内容，以及提出与之有关的其它问题和要求；但不涉及试题内容，如试卷印刷错误或字迹模糊等，可举手询问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六、考生答题前，应在试卷上写明专业班级、姓名、学号、并用蓝色或黑色的钢笔或圆珠笔书写，不准用铅笔书写（除指定要用铅笔答题外）。书写时要字迹工整、清楚，并注意保持卷面清洁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七、考试中途不得离开考场，若离开考场，则不得继续考试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八、考试期间，考生应将写好答卷文字的一面朝下放置；考试结束，考生需将试卷、答题纸连同草稿纸一起反放在课桌上，由监考人员收卷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九、考生必须严格遵守试场纪律，独立完成答卷。如发现有作弊行为者，按学院有关规定，严肃查处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十、考生交卷后，应立即离开试场，不得在试场内或试场附近逗留谈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lang w:eastAsia="zh-CN"/>
        </w:rPr>
        <w:t>温州理工</w:t>
      </w:r>
      <w:r>
        <w:rPr/>
        <w:t>学院教务</w:t>
      </w:r>
      <w:r>
        <w:rPr>
          <w:lang w:val="en-US" w:eastAsia="zh-CN"/>
        </w:rPr>
        <w:t>处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2:00Z</dcterms:created>
  <dc:creator>周德奎</dc:creator>
  <dc:description/>
  <dc:language>en-US</dc:language>
  <cp:lastModifiedBy>高大上</cp:lastModifiedBy>
  <cp:lastPrinted>2009-09-21T13:57:00Z</cp:lastPrinted>
  <dcterms:modified xsi:type="dcterms:W3CDTF">2024-06-11T08:39:0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17BD8841422FB19A61194BE33DA0_13</vt:lpwstr>
  </property>
  <property fmtid="{D5CDD505-2E9C-101B-9397-08002B2CF9AE}" pid="3" name="KSOProductBuildVer">
    <vt:lpwstr>2052-12.1.0.16929</vt:lpwstr>
  </property>
</Properties>
</file>