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课程思政教学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开展工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结（可加页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98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06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项目结题验收专家组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学校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五日野</cp:lastModifiedBy>
  <cp:lastPrinted>2023-08-18T09:18:00Z</cp:lastPrinted>
  <dcterms:modified xsi:type="dcterms:W3CDTF">2024-11-21T08:3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68F6614D04814A02BC73A06E285D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