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温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理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试卷及相关材料归档整理装订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sz w:val="32"/>
          <w:szCs w:val="32"/>
        </w:rPr>
        <w:t>学生的答卷以教学班为单位按学生的序号从小到大排列后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sz w:val="32"/>
          <w:szCs w:val="32"/>
        </w:rPr>
        <w:t>相关材料整理装订的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空白试卷（答题纸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参考答案及评分标准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试卷质量分析表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试分析报告（按教学班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电子成绩登分表 （按教学班打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刷卡记录（英语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平时成绩登分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考场记录单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生答卷及相关材料在装订时都要附上封面（封面在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教学秘书处），并用黑色水笔由任教老师工整填写封面上的相关内容（不能涂改）。</w:t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教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处   </w:t>
      </w:r>
    </w:p>
    <w:p>
      <w:pPr>
        <w:pStyle w:val="Normal"/>
        <w:ind w:firstLine="480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8:00Z</dcterms:created>
  <dc:creator>微软用户</dc:creator>
  <dc:description/>
  <dc:language>en-US</dc:language>
  <cp:lastModifiedBy>高大上</cp:lastModifiedBy>
  <cp:lastPrinted>2010-01-27T14:19:00Z</cp:lastPrinted>
  <dcterms:modified xsi:type="dcterms:W3CDTF">2024-10-21T07:25:3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D77D16634F44997D6596109DCDE9_13</vt:lpwstr>
  </property>
  <property fmtid="{D5CDD505-2E9C-101B-9397-08002B2CF9AE}" pid="3" name="KSOProductBuildVer">
    <vt:lpwstr>2052-12.1.0.1816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