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autoSpaceDE w:val="true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overflowPunct w:val="fals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overflowPunct w:val="fals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浙江省重点支持现代产业学院建设点</w:t>
      </w:r>
    </w:p>
    <w:p>
      <w:pPr>
        <w:pStyle w:val="Normal"/>
        <w:overflowPunct w:val="fals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申报书</w:t>
      </w:r>
    </w:p>
    <w:p>
      <w:pPr>
        <w:pStyle w:val="Normal"/>
        <w:overflowPunct w:val="fals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overflowPunc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overflowPunc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overflowPunc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8385" w:type="dxa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3679"/>
        <w:gridCol w:w="4706"/>
      </w:tblGrid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申报高校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产业学院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合作企业（单位）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共建专业点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产业学院院长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联系电话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申报日期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</w:rPr>
      </w:r>
      <w:r>
        <w:br w:type="page"/>
      </w:r>
    </w:p>
    <w:p>
      <w:pPr>
        <w:pStyle w:val="Heading4"/>
        <w:keepNext w:val="false"/>
        <w:widowControl w:val="false"/>
        <w:overflowPunct w:val="false"/>
        <w:spacing w:lineRule="exact" w:line="500" w:before="0" w:after="0"/>
        <w:textAlignment w:val="center"/>
        <w:rPr>
          <w:rFonts w:ascii="Times New Roman" w:hAnsi="Times New Roman" w:eastAsia="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微软雅黑"/>
          <w:b w:val="false"/>
          <w:bCs w:val="false"/>
          <w:sz w:val="32"/>
          <w:szCs w:val="32"/>
        </w:rPr>
        <w:t>一、基本情况</w:t>
      </w:r>
    </w:p>
    <w:tbl>
      <w:tblPr>
        <w:tblW w:w="9374" w:type="dxa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5"/>
        <w:gridCol w:w="1284"/>
        <w:gridCol w:w="560"/>
        <w:gridCol w:w="116"/>
        <w:gridCol w:w="610"/>
        <w:gridCol w:w="359"/>
        <w:gridCol w:w="906"/>
        <w:gridCol w:w="394"/>
        <w:gridCol w:w="568"/>
        <w:gridCol w:w="170"/>
        <w:gridCol w:w="772"/>
        <w:gridCol w:w="794"/>
        <w:gridCol w:w="308"/>
        <w:gridCol w:w="494"/>
        <w:gridCol w:w="1384"/>
      </w:tblGrid>
      <w:tr>
        <w:trPr>
          <w:trHeight w:val="390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产业学院名称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面向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产业领域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组建时间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独立设置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24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办学场所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企业内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产业园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其他独立办学场所</w:t>
            </w:r>
          </w:p>
        </w:tc>
      </w:tr>
      <w:tr>
        <w:trPr>
          <w:trHeight w:val="90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共同参与的管理机构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共建专业点基本信息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共建专业点名称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（限填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个）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开设时间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在读学生总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是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国家级一流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建设点</w:t>
            </w:r>
          </w:p>
        </w:tc>
      </w:tr>
      <w:tr>
        <w:trPr>
          <w:trHeight w:val="21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>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>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>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合作共建企业（单位）基本信息</w:t>
            </w:r>
          </w:p>
        </w:tc>
        <w:tc>
          <w:tcPr>
            <w:tcW w:w="5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合作企业（单位）名称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（限填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个）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产业类型</w:t>
            </w:r>
          </w:p>
        </w:tc>
      </w:tr>
      <w:tr>
        <w:trPr>
          <w:trHeight w:val="117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>1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>2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>3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产业学院院长基本信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党政职务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专业职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工作年限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办公电话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手机号码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主要职责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主要工作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经历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校企合作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经历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产业学院教师基本信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教师总人数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正高级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副高级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中级及以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企业教师数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学校教师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具有企业背景的专职教师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教师数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占总人数比例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产业学院学生基本信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学生总人数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本科生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硕士生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博士生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其他学历形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学生数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占总人数比例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3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产业学院专任教师简表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教师类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承担教学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管理任务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Heading4"/>
        <w:keepNext w:val="true"/>
        <w:widowControl/>
        <w:overflowPunct w:val="false"/>
        <w:spacing w:lineRule="atLeast" w:line="60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目标定位</w:t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一）现代产业学院的建设背景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设立现代产业学院的主要考虑、学院组建论证情况等，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二）现代产业学院的建设目标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学院建设目标和定位，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6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6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Heading4"/>
        <w:keepNext w:val="true"/>
        <w:widowControl/>
        <w:overflowPunct w:val="false"/>
        <w:spacing w:lineRule="atLeast" w:line="60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建设基础</w:t>
      </w:r>
    </w:p>
    <w:tbl>
      <w:tblPr>
        <w:tblW w:w="9358" w:type="dxa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834"/>
        <w:gridCol w:w="1426"/>
        <w:gridCol w:w="2292"/>
        <w:gridCol w:w="1426"/>
        <w:gridCol w:w="2380"/>
      </w:tblGrid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一）组织运行基础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包括学院组织运行构架等，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1047750" cy="21907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f" o:allowincell="t" style="position:absolute;margin-left:0pt;margin-top:0pt;width:82.45pt;height:17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Times New Roman" w:ascii="Times New Roman" w:hAnsi="Times New Roman"/>
                <w:b w:val="false"/>
                <w:bCs w:val="false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38325" cy="6381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4.75pt;height:50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overflowPunct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1847850" cy="476250"/>
                      <wp:effectExtent l="0" t="0" r="0" b="0"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f" o:allowincell="t" style="position:absolute;margin-left:0pt;margin-top:0pt;width:145.45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二）学科专业基础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包括学院依托的主要学科专业的建设情况等，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三）产学合作基础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包括学院相关产业发展情况、前期产学合作情况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成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以及与山区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县合作情况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等，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四）前期人才培养成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包括学校在教育教学改革方面的已有探索和成效等，近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年学院毕业生到本行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〔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领域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就业的比例数据，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overflowPunct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基本情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合作企业或单位名称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法人代表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联系人姓名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单位性质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联系人职务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主管单位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联系人电话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提供的大学生实习实训基地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（平方米）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合作企业是否为技术创新示范企业、制造业单项冠军企业、专精特新企业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企业等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合作企业计划每年投入学院建设资金数额（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  <w:t>202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lang w:eastAsia="zh-CN"/>
              </w:rPr>
              <w:t>—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  <w:t>202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年）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30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Heading4"/>
        <w:keepNext w:val="true"/>
        <w:widowControl/>
        <w:overflowPunct w:val="false"/>
        <w:spacing w:lineRule="atLeast" w:line="60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育人模式</w:t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一）人才培养模式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szCs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szCs w:val="26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二）专业建设情况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三）校企合作模式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四）实习实训基地建设情况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五）高水平教师队伍建设情况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szCs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szCs w:val="26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六）产学研服务平台建设情况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七）管理体制机制情况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Heading4"/>
        <w:keepNext w:val="true"/>
        <w:widowControl/>
        <w:overflowPunct w:val="false"/>
        <w:spacing w:lineRule="atLeast" w:line="60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保障体系</w:t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包括组织保障、政策保障、经费保障等，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lineRule="atLeast" w:line="300"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szCs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szCs w:val="26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2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4"/>
        <w:keepNext w:val="true"/>
        <w:widowControl/>
        <w:overflowPunct w:val="false"/>
        <w:spacing w:lineRule="atLeast" w:line="60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六、主要特色及优势</w:t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4"/>
        <w:keepNext w:val="true"/>
        <w:widowControl/>
        <w:overflowPunct w:val="false"/>
        <w:spacing w:lineRule="atLeast" w:line="60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七、发展规划及展望</w:t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按照规划建设年份分解改革任务，包括各阶段对应取得的阶段性成果，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</w:tbl>
    <w:p>
      <w:pPr>
        <w:pStyle w:val="Heading4"/>
        <w:keepNext w:val="true"/>
        <w:widowControl/>
        <w:overflowPunct w:val="false"/>
        <w:spacing w:lineRule="atLeast" w:line="60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八、风险分析及应对预案</w:t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一）风险分析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包括政策风险、财政风险、对外合作风险等，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64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64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64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ind w:firstLine="64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22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</w:rPr>
              <w:t>（二）应对预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szCs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  <w:szCs w:val="26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  <w:t> </w:t>
            </w:r>
          </w:p>
          <w:p>
            <w:pPr>
              <w:pStyle w:val="Normal"/>
              <w:widowControl/>
              <w:overflowPunct w:val="false"/>
              <w:spacing w:before="100" w:after="1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lang w:eastAsia="zh-CN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Heading4"/>
        <w:keepNext w:val="true"/>
        <w:widowControl/>
        <w:overflowPunct w:val="false"/>
        <w:spacing w:lineRule="atLeast" w:line="60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九、佐证材料清单</w:t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分条列明清单，限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</w:rPr>
              <w:t>条以内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widowControl/>
              <w:overflowPunct w:val="false"/>
              <w:spacing w:before="100" w:after="10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overflowPunct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10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4"/>
        <w:keepNext w:val="true"/>
        <w:widowControl/>
        <w:numPr>
          <w:ilvl w:val="0"/>
          <w:numId w:val="0"/>
        </w:numPr>
        <w:overflowPunct w:val="false"/>
        <w:spacing w:lineRule="atLeast" w:line="600"/>
        <w:ind w:left="0" w:hanging="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审核意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产业学院院长意见</w:t>
            </w:r>
          </w:p>
        </w:tc>
      </w:tr>
      <w:tr>
        <w:trPr>
          <w:trHeight w:val="234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240" w:after="240"/>
              <w:ind w:left="240" w:right="24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 xml:space="preserve">经审核，表格所填内容属实，本人对所填内容负责。 </w:t>
            </w:r>
          </w:p>
          <w:p>
            <w:pPr>
              <w:pStyle w:val="Normal"/>
              <w:widowControl/>
              <w:overflowPunct w:val="false"/>
              <w:spacing w:before="240" w:after="240"/>
              <w:ind w:left="240" w:right="24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签名：               日期：</w:t>
            </w:r>
          </w:p>
        </w:tc>
      </w:tr>
      <w:tr>
        <w:trPr>
          <w:trHeight w:val="53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 xml:space="preserve">学校意见 </w:t>
            </w:r>
          </w:p>
        </w:tc>
      </w:tr>
      <w:tr>
        <w:trPr>
          <w:trHeight w:val="207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学校（公章）：        日期：</w:t>
            </w:r>
          </w:p>
        </w:tc>
      </w:tr>
      <w:tr>
        <w:trPr>
          <w:trHeight w:val="57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地方高校属地经信部门意见</w:t>
            </w:r>
          </w:p>
        </w:tc>
      </w:tr>
      <w:tr>
        <w:trPr>
          <w:trHeight w:val="227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单位（公章）：        日期：</w:t>
            </w:r>
          </w:p>
        </w:tc>
      </w:tr>
      <w:tr>
        <w:trPr>
          <w:trHeight w:val="57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 xml:space="preserve">合作企业或单位意见 </w:t>
            </w:r>
          </w:p>
        </w:tc>
      </w:tr>
      <w:tr>
        <w:trPr>
          <w:trHeight w:val="228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单位（公章）：        日期：</w:t>
            </w:r>
          </w:p>
        </w:tc>
      </w:tr>
    </w:tbl>
    <w:p>
      <w:pPr>
        <w:pStyle w:val="Normal"/>
        <w:overflowPunct w:val="false"/>
        <w:spacing w:lineRule="exact" w:line="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overflowPunct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 w:before="0" w:after="0"/>
      <w:ind w:hanging="0"/>
      <w:jc w:val="center"/>
      <w:outlineLvl w:val="0"/>
    </w:pPr>
    <w:rPr>
      <w:rFonts w:ascii="宋体" w:hAnsi="宋体" w:eastAsia="方正小标宋简体" w:cs="宋体"/>
      <w:b/>
      <w:bCs/>
      <w:color w:val="000000"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Calibri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楷体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Style12"/>
    <w:qFormat/>
    <w:pPr>
      <w:spacing w:before="0" w:after="0"/>
      <w:ind w:firstLine="420"/>
    </w:pPr>
    <w:rPr>
      <w:rFonts w:ascii="Calibri" w:hAnsi="Calibri" w:cs="Calib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1:00Z</dcterms:created>
  <dc:creator>lwj</dc:creator>
  <dc:description/>
  <dc:language>en-US</dc:language>
  <cp:lastModifiedBy>文娟</cp:lastModifiedBy>
  <dcterms:modified xsi:type="dcterms:W3CDTF">2025-04-03T03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025ED2BF4AABB7BB19E8C5B7A8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wZTU2YjIzNjhjOWI2MzFiZDVlNjY4NDFmNmY5OTUiLCJ1c2VySWQiOiIyNTgwMjg4MDkifQ==</vt:lpwstr>
  </property>
</Properties>
</file>