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24-2025</w:t>
      </w:r>
      <w:r>
        <w:rPr>
          <w:rFonts w:eastAsia="黑体;SimHei"/>
          <w:sz w:val="32"/>
        </w:rPr>
        <w:t>学年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二级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cp:keywords/>
  <dc:language>en-US</dc:language>
  <cp:lastModifiedBy>茫茫 陈</cp:lastModifiedBy>
  <cp:lastPrinted>2010-11-22T15:33:00Z</cp:lastPrinted>
  <dcterms:modified xsi:type="dcterms:W3CDTF">2025-04-27T01:10:00Z</dcterms:modified>
  <cp:revision>3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BF134C8347E3B2C624506EE577D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