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温州理工学院实验室开放项目记录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1275"/>
        <w:gridCol w:w="885"/>
        <w:gridCol w:w="2163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技术人员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姓名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实验记录</w:t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、实验技术人员签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以上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3:00Z</dcterms:created>
  <dc:creator>田正云</dc:creator>
  <dc:description/>
  <cp:keywords/>
  <dc:language>en-US</dc:language>
  <cp:lastModifiedBy>茫茫 陈</cp:lastModifiedBy>
  <cp:lastPrinted>2004-05-26T11:38:00Z</cp:lastPrinted>
  <dcterms:modified xsi:type="dcterms:W3CDTF">2025-04-29T02:40:00Z</dcterms:modified>
  <cp:revision>7</cp:revision>
  <dc:subject/>
  <dc:title>南京大学实验室向学生开放管理办法（讨论稿）</dc:title>
</cp:coreProperties>
</file>