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both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both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在温高校市级特色优势专业建设项目申报汇总表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00"/>
        <w:gridCol w:w="1301"/>
        <w:gridCol w:w="1313"/>
        <w:gridCol w:w="1618"/>
        <w:gridCol w:w="1324"/>
      </w:tblGrid>
      <w:tr>
        <w:trPr>
          <w:trHeight w:val="9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学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专业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专业负责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8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200"/>
        <w:jc w:val="both"/>
        <w:textAlignment w:val="center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eastAsia="zh-CN" w:bidi="ar"/>
        </w:rPr>
        <w:t>填报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en-US" w:eastAsia="zh-CN" w:bidi="ar"/>
        </w:rPr>
        <w:t xml:space="preserve">                 学院负责人（公章）：</w:t>
      </w:r>
    </w:p>
    <w:sectPr>
      <w:type w:val="nextPage"/>
      <w:pgSz w:w="11906" w:h="16838"/>
      <w:pgMar w:left="1475" w:right="1361" w:gutter="0" w:header="0" w:top="400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 </cp:lastModifiedBy>
  <dcterms:modified xsi:type="dcterms:W3CDTF">2022-09-30T01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E5A2328AB4636BBC29E0100ED6FC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