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学外语选课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登录教务系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务系统网址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ttps://jwxt.wzut.edu.cn/sso/ddlogin</w:t>
        </w:r>
        <w:r>
          <w:rPr>
            <w:rStyle w:val="InternetLink"/>
            <w:sz w:val="28"/>
            <w:szCs w:val="28"/>
            <w:lang w:val="en-US" w:eastAsia="zh-CN"/>
          </w:rPr>
          <w:t>，</w:t>
        </w:r>
      </w:hyperlink>
      <w:r>
        <w:rPr>
          <w:sz w:val="28"/>
          <w:szCs w:val="28"/>
          <w:lang w:val="en-US" w:eastAsia="zh-CN"/>
        </w:rPr>
        <w:t>密码如有忘记，可通过登录页面找回密码，找回密码的手机号来自学工系统，如有手机号不一样，先到学工系统修改手机号，修改完成后第二天手机号会同步到教务系统的登录界面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选课路径：</w:t>
      </w:r>
      <w:r>
        <w:rPr>
          <w:rFonts w:ascii="宋体" w:hAnsi="宋体" w:cs="宋体"/>
          <w:sz w:val="28"/>
          <w:szCs w:val="28"/>
          <w:lang w:val="en-US" w:eastAsia="zh-CN"/>
        </w:rPr>
        <w:t>选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自主选课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学外语采用分级教学模式，大一按照高考成绩中的英语成绩来划分（结合学生英语的整体水平以及学校的教师等各种资源），大二按照是否通过英语等级考试四级来划分。学生可在教务系统：信息查询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个人信息查询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其它信息中的学生标记中查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点击查询按钮，会出现大学外语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sz w:val="28"/>
          <w:szCs w:val="28"/>
          <w:lang w:val="en-US" w:eastAsia="zh-CN"/>
        </w:rPr>
        <w:t>课程的选课信息，在出现的选课信息中</w:t>
      </w:r>
      <w:r>
        <w:rPr>
          <w:sz w:val="28"/>
          <w:szCs w:val="28"/>
          <w:lang w:val="en-US" w:eastAsia="zh-CN"/>
        </w:rPr>
        <w:t>选择有容量的课程，点击【选课】按钮，在弹出的页面中选择子课程，子课程即为口语部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190627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299910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如需改选其他老师的课，先点击退选即可改选其他老师的课程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选课成功后，可在【信息查询】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【学生课表查询】中查看课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wzut.edu.cn/sso/ddlogin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0:26:06Z</dcterms:created>
  <dc:creator>zwp</dc:creator>
  <dc:description/>
  <dc:language>en-US</dc:language>
  <cp:lastModifiedBy>Administrator</cp:lastModifiedBy>
  <dcterms:modified xsi:type="dcterms:W3CDTF">2022-12-12T02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3F56D2C104843BA9E8DB91A52C3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